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0"/>
        <w:jc w:val="both"/>
        <w:rPr/>
      </w:pPr>
      <w:r>
        <w:rPr>
          <w:b/>
          <w:bCs/>
          <w:sz w:val="24"/>
          <w:szCs w:val="24"/>
        </w:rPr>
        <w:t xml:space="preserve">TALOUSVALIOKUNNAN mietintö nro 6/2005 kirkkohallituksen esityksestä nro 7/2005, joka sisältää ehdotuksen kirkon keskusrahaston talousarvioksi vuodelle 2006 ja toiminta- ja taloussuunnitelmaksi vuosille 2006 - 2008 sekä esityksen johdosta tehdystä talousarvioaloitteesta nro 1/2005. </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sz w:val="24"/>
          <w:szCs w:val="24"/>
        </w:rPr>
      </w:pPr>
      <w:r>
        <w:rPr>
          <w:sz w:val="24"/>
          <w:szCs w:val="24"/>
        </w:rPr>
        <w:t>Asianumero 2005-00700</w:t>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1440" w:hanging="0"/>
        <w:jc w:val="both"/>
        <w:rPr/>
      </w:pPr>
      <w:r>
        <w:rPr>
          <w:sz w:val="24"/>
          <w:szCs w:val="24"/>
        </w:rPr>
        <w:t>Talousvaliokunta on valmistellut otsikossa mainitun asian, joka koskee kirkon keskusrahaston talousarviota vuodelle 2006 sekä toiminta- ja taloussuunnitelmaa vuosille 2006 – 2008. Samassa yhteydessä on käsitelty seuraava määräaikaan mennessä saapunut talousarvioaloite:</w:t>
      </w:r>
    </w:p>
    <w:p>
      <w:pPr>
        <w:pStyle w:val="Normal"/>
        <w:spacing w:lineRule="atLeast" w:line="287"/>
        <w:ind w:left="1440" w:hanging="0"/>
        <w:jc w:val="both"/>
        <w:rPr>
          <w:sz w:val="24"/>
          <w:szCs w:val="24"/>
        </w:rPr>
      </w:pPr>
      <w:r>
        <w:rPr>
          <w:sz w:val="24"/>
          <w:szCs w:val="24"/>
        </w:rPr>
      </w:r>
    </w:p>
    <w:p>
      <w:pPr>
        <w:pStyle w:val="Normal"/>
        <w:spacing w:lineRule="atLeast" w:line="287"/>
        <w:ind w:left="2608" w:hanging="0"/>
        <w:jc w:val="both"/>
        <w:rPr>
          <w:sz w:val="24"/>
          <w:szCs w:val="24"/>
        </w:rPr>
      </w:pPr>
      <w:r>
        <w:rPr>
          <w:sz w:val="24"/>
          <w:szCs w:val="24"/>
        </w:rPr>
        <w:t>1/2005 Määrärahan varaaminen Petroskoin kirkon rakentamiseen</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Työjärjestyksen 47 §:n perusteella valiokunta on valmistellut asioista yhteisen mietinnön. Valiokunta on kuullut käsittelyn yhteydessä asiantuntijana kansliapäällikkö Risto Junttilaa, piispa Simo Peuraa, kirkkoneuvos Risto Cantellia, kirkkoneuvos Leena Rantasta, toiminnanjohtaja Antti Pentikäistä, tietojärjestelmäpäällikkö Inkeri Kranttilaa ja toimistopäällikkö Heikki Kämäräistä. Lisäksi valiokunta on saanut talousarvioaloitteesta lausunnon kansliapäällikkö Risto Junttilalta (aloite 1/2005)</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Mietintöön liittyy yksi eriävä mielipide.</w:t>
      </w:r>
    </w:p>
    <w:p>
      <w:pPr>
        <w:pStyle w:val="Normal"/>
        <w:spacing w:lineRule="atLeast" w:line="287"/>
        <w:jc w:val="both"/>
        <w:rPr>
          <w:sz w:val="24"/>
          <w:szCs w:val="24"/>
        </w:rPr>
      </w:pPr>
      <w:r>
        <w:rPr>
          <w:sz w:val="24"/>
          <w:szCs w:val="24"/>
        </w:rPr>
      </w:r>
    </w:p>
    <w:p>
      <w:pPr>
        <w:pStyle w:val="Normal"/>
        <w:spacing w:lineRule="atLeast" w:line="287"/>
        <w:jc w:val="both"/>
        <w:rPr>
          <w:b/>
          <w:b/>
          <w:bCs/>
          <w:sz w:val="24"/>
          <w:szCs w:val="24"/>
        </w:rPr>
      </w:pPr>
      <w:r>
        <w:rPr>
          <w:b/>
          <w:sz w:val="24"/>
          <w:szCs w:val="24"/>
        </w:rPr>
        <w:t>1. Yleistä</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418" w:hanging="1418"/>
        <w:jc w:val="both"/>
        <w:rPr/>
      </w:pPr>
      <w:r>
        <w:rPr>
          <w:b/>
          <w:bCs/>
          <w:sz w:val="24"/>
          <w:szCs w:val="24"/>
        </w:rPr>
        <w:tab/>
      </w:r>
      <w:r>
        <w:rPr>
          <w:sz w:val="24"/>
          <w:szCs w:val="24"/>
        </w:rPr>
        <w:t>Kirkon keskusrahaston taloussäännön 3 §:n mukaan kirkolliskokouksen on talousarvion vahvistamisen yhteydessä vahvistettava myös vähintään kolmea vuotta koskeva toiminta- ja taloussuunnitelm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Kirkon keskusrahaston talousarvio vuodelle 2006 ja toiminta- ja taloussuunnitelma vuosille 2006 - 2008 on koottu yhdeksi asiakirjaksi. Talousarviovuosi hyväksytään sitovana ja muut vuodet ohjeellisena noudatettavaksi.</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 xml:space="preserve">Suunnitelma-asiakirjassa esitetään sekä suunnitelmakauden että talousarviovuoden keskeisimmät toiminnan painopistealueet ja tavoitteet toimintayksiköittäin. Selvitys talousarviossa asetettujen tavoitteiden toteutumisesta esitetään toimintakertomuksessa. </w:t>
      </w:r>
    </w:p>
    <w:p>
      <w:pPr>
        <w:pStyle w:val="Normal"/>
        <w:spacing w:lineRule="atLeast" w:line="287"/>
        <w:jc w:val="both"/>
        <w:rPr>
          <w:sz w:val="24"/>
          <w:szCs w:val="24"/>
        </w:rPr>
      </w:pPr>
      <w:r>
        <w:rPr>
          <w:sz w:val="24"/>
          <w:szCs w:val="24"/>
        </w:rPr>
      </w:r>
    </w:p>
    <w:p>
      <w:pPr>
        <w:pStyle w:val="Normal"/>
        <w:spacing w:lineRule="atLeast" w:line="287"/>
        <w:ind w:left="1418" w:hanging="1418"/>
        <w:jc w:val="both"/>
        <w:rPr/>
      </w:pPr>
      <w:r>
        <w:rPr>
          <w:sz w:val="24"/>
          <w:szCs w:val="24"/>
        </w:rPr>
        <w:tab/>
        <w:t>Talousarvio ja toiminta- ja taloussuunnitelma jakaantuu käyttötalous- ja tuloslaskelmaosaan, investointiosaan ja rahoitusosaan. Käyttötalousosassa on erittely toiminnan tuotoista ja kuluista toimintayksiköiden mukaan osastoihin jaoteltuina. Tuloslaskelmaosassa esitetään mm. miten keskusrahaston tulorahoitus riittää toiminnan varsinaisiin kuluihin, korkokuluihin sekä omaisuuden kulumista vastaaviin poistoihin. Investointiosa sisältää suunnittelukauden investointisuunnitelman. Rahoitusosassa esitetään miten rahoitustarve katetaan tai miten suuri on rahoitusjäämä.</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b/>
          <w:b/>
          <w:sz w:val="24"/>
          <w:szCs w:val="24"/>
        </w:rPr>
      </w:pPr>
      <w:r>
        <w:rPr>
          <w:b/>
          <w:sz w:val="24"/>
          <w:szCs w:val="24"/>
        </w:rPr>
        <w:t>2. Suunnittelun lähtökohda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sz w:val="24"/>
          <w:szCs w:val="24"/>
        </w:rPr>
      </w:pPr>
      <w:r>
        <w:rPr>
          <w:sz w:val="24"/>
          <w:szCs w:val="24"/>
        </w:rPr>
        <w:tab/>
        <w:t xml:space="preserve">Toiminta- ja taloussuunnitelmassa toteutetaan Suomen evankelis-luterilaisen kirkon missio, visio ja strategia 2010 -mietinnön (Läsnäolon kirkko) mukaisia linjauksia. Strategian mukaan kirkon keskushallinto </w:t>
      </w:r>
    </w:p>
    <w:p>
      <w:pPr>
        <w:pStyle w:val="Normal"/>
        <w:spacing w:lineRule="atLeast" w:line="287"/>
        <w:ind w:left="2836" w:hanging="1418"/>
        <w:jc w:val="both"/>
        <w:rPr>
          <w:sz w:val="24"/>
          <w:szCs w:val="24"/>
        </w:rPr>
      </w:pPr>
      <w:r>
        <w:rPr>
          <w:sz w:val="24"/>
          <w:szCs w:val="24"/>
        </w:rPr>
      </w:r>
    </w:p>
    <w:p>
      <w:pPr>
        <w:pStyle w:val="Normal"/>
        <w:numPr>
          <w:ilvl w:val="0"/>
          <w:numId w:val="4"/>
        </w:numPr>
        <w:tabs>
          <w:tab w:val="clear" w:pos="1304"/>
          <w:tab w:val="left" w:pos="2138" w:leader="none"/>
        </w:tabs>
        <w:spacing w:lineRule="atLeast" w:line="287"/>
        <w:ind w:left="2138" w:hanging="360"/>
        <w:jc w:val="both"/>
        <w:rPr>
          <w:sz w:val="24"/>
          <w:szCs w:val="24"/>
        </w:rPr>
      </w:pPr>
      <w:r>
        <w:rPr>
          <w:sz w:val="24"/>
          <w:szCs w:val="24"/>
        </w:rPr>
        <w:t>Turvaa seurakunnille ja hiippakunnille mahdollisimman hyvät toiminnalliset ja taloudelliset edellytykset toimia läsnäolon kirkon puolesta</w:t>
      </w:r>
    </w:p>
    <w:p>
      <w:pPr>
        <w:pStyle w:val="Normal"/>
        <w:numPr>
          <w:ilvl w:val="0"/>
          <w:numId w:val="4"/>
        </w:numPr>
        <w:tabs>
          <w:tab w:val="clear" w:pos="1304"/>
          <w:tab w:val="left" w:pos="2138" w:leader="none"/>
        </w:tabs>
        <w:spacing w:lineRule="atLeast" w:line="287"/>
        <w:ind w:left="2138" w:hanging="360"/>
        <w:jc w:val="both"/>
        <w:rPr>
          <w:sz w:val="24"/>
          <w:szCs w:val="24"/>
        </w:rPr>
      </w:pPr>
      <w:r>
        <w:rPr>
          <w:sz w:val="24"/>
          <w:szCs w:val="24"/>
        </w:rPr>
        <w:t>Keskittyy yhteisistä asioista huolehtimiseen</w:t>
      </w:r>
    </w:p>
    <w:p>
      <w:pPr>
        <w:pStyle w:val="Normal"/>
        <w:numPr>
          <w:ilvl w:val="0"/>
          <w:numId w:val="4"/>
        </w:numPr>
        <w:tabs>
          <w:tab w:val="clear" w:pos="1304"/>
          <w:tab w:val="left" w:pos="2138" w:leader="none"/>
        </w:tabs>
        <w:spacing w:lineRule="atLeast" w:line="287"/>
        <w:ind w:left="2138" w:hanging="360"/>
        <w:jc w:val="both"/>
        <w:rPr/>
      </w:pPr>
      <w:r>
        <w:rPr>
          <w:sz w:val="24"/>
          <w:szCs w:val="24"/>
        </w:rPr>
        <w:t xml:space="preserve">Pitää huolta henkilöstöstään ja sen valmiudesta hoitaa sille annettuja tehtäviä.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b/>
          <w:b/>
          <w:i/>
          <w:i/>
          <w:iCs/>
          <w:sz w:val="24"/>
          <w:szCs w:val="24"/>
        </w:rPr>
      </w:pPr>
      <w:r>
        <w:rPr>
          <w:b/>
          <w:sz w:val="24"/>
          <w:szCs w:val="24"/>
        </w:rPr>
        <w:tab/>
      </w: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Toiminta- ja taloussuunnitelma antaa kattavan kuvan kirkon eläkelaitoksen, kirkon keskushallinnon ja hiippakuntien toiminnasta, toiminnan tavoitteista ja taloudesta. Toimintayksiköiden toiminta-ajatusten, tehtävien ja tavoitteiden sekä talouden kuvaus on selkeä. Suunnitelmaan sisältyvät kehittämishankkeet ja asetetut tavoitteet ovat tarpeellisia ja ajankohtaisia.</w:t>
      </w:r>
    </w:p>
    <w:p>
      <w:pPr>
        <w:pStyle w:val="Normal"/>
        <w:spacing w:lineRule="atLeast" w:line="287"/>
        <w:ind w:left="2722" w:hanging="0"/>
        <w:jc w:val="both"/>
        <w:rPr>
          <w:i/>
          <w:i/>
          <w:iCs/>
          <w:sz w:val="24"/>
          <w:szCs w:val="24"/>
        </w:rPr>
      </w:pPr>
      <w:r>
        <w:rPr>
          <w:i/>
          <w:iCs/>
          <w:sz w:val="24"/>
          <w:szCs w:val="24"/>
        </w:rPr>
      </w:r>
    </w:p>
    <w:p>
      <w:pPr>
        <w:pStyle w:val="Normal"/>
        <w:spacing w:lineRule="atLeast" w:line="287"/>
        <w:jc w:val="both"/>
        <w:rPr>
          <w:b/>
          <w:b/>
          <w:sz w:val="24"/>
          <w:szCs w:val="24"/>
        </w:rPr>
      </w:pPr>
      <w:r>
        <w:rPr>
          <w:b/>
          <w:sz w:val="24"/>
          <w:szCs w:val="24"/>
        </w:rPr>
        <w:t>3. Taloudelliset lähtökohda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bCs/>
          <w:sz w:val="24"/>
          <w:szCs w:val="24"/>
        </w:rPr>
      </w:pPr>
      <w:r>
        <w:rPr>
          <w:b/>
          <w:sz w:val="24"/>
          <w:szCs w:val="24"/>
        </w:rPr>
        <w:t>Yleinen talouskehitys</w:t>
      </w:r>
    </w:p>
    <w:p>
      <w:pPr>
        <w:pStyle w:val="Normal"/>
        <w:spacing w:lineRule="atLeast" w:line="287"/>
        <w:ind w:left="1418" w:hanging="1418"/>
        <w:jc w:val="both"/>
        <w:rPr>
          <w:sz w:val="24"/>
          <w:szCs w:val="24"/>
        </w:rPr>
      </w:pPr>
      <w:r>
        <w:rPr>
          <w:sz w:val="24"/>
          <w:szCs w:val="24"/>
        </w:rPr>
        <w:tab/>
        <w:t>Suunnitelmassa Suomen kokonaistuotannon arvioidaan kasvavan kuluvana vuonna 1,7 % ja 4,1 % vuonna 2006. Inflaation arvioidaan olevan kuluvana vuonna noin 1 % ja 1,6 % vuonna 2006. Työttömyysasteen ennakoidaan alenevan 8 %:n tuntumaan vuonna 2006 ja paranevan edelleen vuonna 2007.</w:t>
      </w:r>
    </w:p>
    <w:p>
      <w:pPr>
        <w:pStyle w:val="Normal"/>
        <w:spacing w:lineRule="atLeast" w:line="287"/>
        <w:ind w:left="1418" w:hanging="1418"/>
        <w:jc w:val="both"/>
        <w:rPr>
          <w:sz w:val="24"/>
          <w:szCs w:val="24"/>
        </w:rPr>
      </w:pPr>
      <w:r>
        <w:rPr>
          <w:sz w:val="24"/>
          <w:szCs w:val="24"/>
        </w:rPr>
      </w:r>
    </w:p>
    <w:p>
      <w:pPr>
        <w:pStyle w:val="Normal"/>
        <w:spacing w:lineRule="atLeast" w:line="287"/>
        <w:ind w:left="2836" w:hanging="1418"/>
        <w:jc w:val="both"/>
        <w:rPr>
          <w:b/>
          <w:b/>
          <w:sz w:val="24"/>
          <w:szCs w:val="24"/>
        </w:rPr>
      </w:pPr>
      <w:r>
        <w:rPr>
          <w:b/>
          <w:sz w:val="24"/>
          <w:szCs w:val="24"/>
        </w:rPr>
        <w:t>Seurakuntasektorin taloudellinen tilanne</w:t>
      </w:r>
    </w:p>
    <w:p>
      <w:pPr>
        <w:pStyle w:val="Normal"/>
        <w:spacing w:lineRule="atLeast" w:line="287"/>
        <w:ind w:left="1418" w:hanging="1418"/>
        <w:jc w:val="both"/>
        <w:rPr>
          <w:sz w:val="24"/>
          <w:szCs w:val="24"/>
        </w:rPr>
      </w:pPr>
      <w:r>
        <w:rPr>
          <w:sz w:val="24"/>
          <w:szCs w:val="24"/>
        </w:rPr>
        <w:tab/>
        <w:t xml:space="preserve">Seurakuntien kassaan kertyneet verotulot kasvoivat vuonna 2004 tilinpäätösten mukaan 1,5 % edelliseen vuoteen verraten. Vuoden 2004 ennakkotietojen mukaan maksuunpantu kirkollisveron määrä kasvoi edelliseen vuoteen verraten 1,6 % ja yhteisövero-osuuden tuotto 4,8 %. Vuoden 2005 kymmenen ensimmäisen kuukauden aikana verotuloja on tilitetty seurakunnille 5,1 % enemmän kuin vastaavana ajanjaksona vuosi sitten (kirkollisverot +5,0 % ja yhteisöverojen tilitykset +6,4 %). </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Seurakuntataloudessa vuosi 2004 oli kokonaisuutena hieman heikompi kuin edellinen vuosi. Menojen kasvu oli verotulojen kasvua selvästi voimakkaampaa. Yhteenlaskettu jäsenmäärä pieneni yli 10.000 hengellä (-0,27 %), mikä heijastuu myös kirkollisveron tuottoon. Seurakuntien talouden sopeutumisvaikeuksia lisää talouden alueellinen erilaistuminen, mm. monien pienien seurakuntien supistuva kehitys (väestö vähenee ja ikääntyy, tulopohja kaventuu jne.).</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Negatiivisen tuloksen tehneiden seurakuntien lukumäärä laski voimakkaasti vuosina 2000 – 2002, mutta kääntyi sen jälkeen taas kasvuun. Joka kolmannella eli 141 seurakuntataloudella oli negatiivinen tilikauden tulos vuonna 2004. Ilman keskusrahaston avustusta joka toisella seurakuntataloudella olisi ollut negatiivinen tilikauden tulos.</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pacing w:val="-2"/>
          <w:sz w:val="24"/>
          <w:szCs w:val="24"/>
        </w:rPr>
      </w:pPr>
      <w:r>
        <w:rPr>
          <w:spacing w:val="-2"/>
          <w:sz w:val="24"/>
          <w:szCs w:val="24"/>
        </w:rPr>
        <w:t>Seurakuntien oikeutta saada yhteisöveroa perustellaan kirkon suorittamilla yhteiskunnallisilla tehtävillä, joita ovat mm. hautaustoimi, jäsenrekisterin ylläpito, kulttuurihistoriallisesti arvokkaiden rakennusten ylläpito ja diakoniatyö. Pelkästään hautaustoimeen ja jäsenrekisterin ylläpitoon seurakunnat käyttivät vuoden 2004 tilinpäätöstietojen mukaan noin 97 milj. euroa. Seurakunnat saivat yhteisöveroa 96 miljoonaa euroa vuonna 2004 eli seurakunnat eivät pystyneet rahoittamaan yhteisöveron tuotolla edes kaikkia hautaustoimeen ja jäsenrekisterin ylläpitoon liittyviä menoja. Yhteisöveron tuotto jakautuu seurakuntien kesken hyvin epätasaisesti, ja sen vuoksi suurimmassa osassa seurakuntia yhteisöveron tuotolla ei pystytty kokonaan rahoittamaan seurakunnan yhteiskunnallisia tehtäviä.</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pacing w:val="-2"/>
          <w:sz w:val="24"/>
          <w:szCs w:val="24"/>
        </w:rPr>
      </w:pPr>
      <w:r>
        <w:rPr>
          <w:spacing w:val="-2"/>
          <w:sz w:val="24"/>
          <w:szCs w:val="24"/>
        </w:rPr>
        <w:t>Vuoden 2006 alusta alkaen kirkon yhteisövero-osuus tilitetään seurakunnille uudella tavalla: 50 % kuten nyt ja 50 % euroa/kunnan jäsen –perusteella. Tämä uudistus takaa sen, että kaikki seurakunnat saavat yhteisövero-osuutta vähintään noin 9 euroa kunnan jäsentä kohti.</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z w:val="24"/>
          <w:szCs w:val="24"/>
        </w:rPr>
      </w:pPr>
      <w:r>
        <w:rPr>
          <w:sz w:val="24"/>
          <w:szCs w:val="24"/>
        </w:rPr>
        <w:t>Seurakuntarakenteeseen on tulossa lähivuosina huomattavia muutoksi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1418"/>
        <w:jc w:val="both"/>
        <w:rPr>
          <w:i/>
          <w:i/>
          <w:iCs/>
          <w:sz w:val="24"/>
          <w:szCs w:val="24"/>
        </w:rPr>
      </w:pPr>
      <w:r>
        <w:rPr>
          <w:i/>
          <w:iCs/>
          <w:sz w:val="24"/>
          <w:szCs w:val="24"/>
        </w:rPr>
        <w:tab/>
        <w:t>Keskusrahaston talousarviossa esitetyt Suomen talouden vakaat ja melko myönteiset kehitysnäkymät noudattavat yleistä linjaa. Niissä mahdollisesti tapahtuvat muutokset eivät vaikuta olennaisesti keskusrahaston talouteen vuoden 2006 aikana.</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0"/>
        <w:jc w:val="both"/>
        <w:rPr>
          <w:i/>
          <w:i/>
          <w:sz w:val="24"/>
          <w:szCs w:val="24"/>
        </w:rPr>
      </w:pPr>
      <w:r>
        <w:rPr>
          <w:i/>
          <w:sz w:val="24"/>
          <w:szCs w:val="24"/>
        </w:rPr>
        <w:t>Tärkeää on, että kirkkohallitus on jo asettanut työryhmän, jonka tehtävänä on vuosina 2006 – 2007 seurata kuntarakenteen mahdollisia muutoksia ja niiden seuraamuksia kirkkoon. Talousvaliokunta esittää, että työryhmä raportoi säännöllisesti myös kirkolliskokoukselle työnsä tuloksista.</w:t>
      </w:r>
    </w:p>
    <w:p>
      <w:pPr>
        <w:pStyle w:val="Normal"/>
        <w:spacing w:lineRule="atLeast" w:line="287"/>
        <w:ind w:left="260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Seurakuntataloudessa vuosi 2004 oli kokonaisuutena edellistä vuotta heikompi. Menojen kasvu (3,7 %) oli verotulojen kasvua (1,6 %) selvästi voimakkaampaa. Huolestuttavaa on se, että negatiivisen tilikauden tuloksen tehneitä seurakuntia on edelleen paljon ja niiden lukumäärä kasvoi toisena vuonna peräkkäi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 xml:space="preserve">Kuitenkin vuonna 2005 seurakuntien verotulot ovat kehittyneet myönteisesti. Verotulojen odotetaan kasvavan 3 – 4 % vuodessa myös vuosina 2006 – 2008. Ennustettu vakaa talouskehitys ja hyvä verotulojen kasvu vahvistaisivat toteutuessaan myös seurakuntien taloutta suunnittelukaudella. </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1418"/>
        <w:jc w:val="both"/>
        <w:rPr>
          <w:iCs/>
          <w:sz w:val="24"/>
          <w:szCs w:val="24"/>
        </w:rPr>
      </w:pPr>
      <w:r>
        <w:rPr>
          <w:iCs/>
          <w:sz w:val="24"/>
          <w:szCs w:val="24"/>
        </w:rPr>
      </w:r>
    </w:p>
    <w:p>
      <w:pPr>
        <w:pStyle w:val="Normal"/>
        <w:spacing w:lineRule="atLeast" w:line="287"/>
        <w:ind w:left="1418" w:hanging="1418"/>
        <w:jc w:val="both"/>
        <w:rPr>
          <w:iCs/>
          <w:sz w:val="24"/>
          <w:szCs w:val="24"/>
        </w:rPr>
      </w:pPr>
      <w:r>
        <w:rPr>
          <w:iCs/>
          <w:sz w:val="24"/>
          <w:szCs w:val="24"/>
        </w:rPr>
      </w:r>
    </w:p>
    <w:p>
      <w:pPr>
        <w:pStyle w:val="Normal"/>
        <w:spacing w:lineRule="atLeast" w:line="287"/>
        <w:ind w:left="1418" w:hanging="1418"/>
        <w:jc w:val="both"/>
        <w:rPr>
          <w:iCs/>
          <w:sz w:val="24"/>
          <w:szCs w:val="24"/>
        </w:rPr>
      </w:pPr>
      <w:r>
        <w:rPr>
          <w:iCs/>
          <w:sz w:val="24"/>
          <w:szCs w:val="24"/>
        </w:rPr>
      </w:r>
    </w:p>
    <w:p>
      <w:pPr>
        <w:pStyle w:val="Normal"/>
        <w:spacing w:lineRule="atLeast" w:line="287"/>
        <w:ind w:left="1418" w:hanging="1418"/>
        <w:jc w:val="both"/>
        <w:rPr>
          <w:iCs/>
          <w:sz w:val="24"/>
          <w:szCs w:val="24"/>
        </w:rPr>
      </w:pPr>
      <w:r>
        <w:rPr>
          <w:iCs/>
          <w:sz w:val="24"/>
          <w:szCs w:val="24"/>
        </w:rPr>
      </w:r>
    </w:p>
    <w:p>
      <w:pPr>
        <w:pStyle w:val="Normal"/>
        <w:spacing w:lineRule="atLeast" w:line="287"/>
        <w:ind w:left="1418" w:hanging="1418"/>
        <w:jc w:val="both"/>
        <w:rPr>
          <w:b/>
          <w:b/>
          <w:iCs/>
          <w:sz w:val="24"/>
          <w:szCs w:val="24"/>
        </w:rPr>
      </w:pPr>
      <w:r>
        <w:rPr>
          <w:b/>
          <w:iCs/>
          <w:sz w:val="24"/>
          <w:szCs w:val="24"/>
        </w:rPr>
        <w:t>4. Käyttötalous</w:t>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
          <w:i/>
          <w:iCs/>
          <w:sz w:val="24"/>
          <w:szCs w:val="24"/>
        </w:rPr>
      </w:pPr>
      <w:r>
        <w:rPr>
          <w:b/>
          <w:iCs/>
          <w:sz w:val="24"/>
          <w:szCs w:val="24"/>
        </w:rPr>
        <w:t>4.1. Kirkon e</w:t>
      </w:r>
      <w:r>
        <w:rPr>
          <w:b/>
          <w:sz w:val="24"/>
          <w:szCs w:val="24"/>
        </w:rPr>
        <w:t>läkelaitos</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Eläkelaitoksen toiminta- ja taloussuunnitelma vuosille 2006 - 2008</w:t>
      </w:r>
    </w:p>
    <w:p>
      <w:pPr>
        <w:pStyle w:val="Normal"/>
        <w:spacing w:lineRule="atLeast" w:line="287"/>
        <w:ind w:left="1440" w:hanging="0"/>
        <w:jc w:val="both"/>
        <w:rPr>
          <w:spacing w:val="-2"/>
          <w:sz w:val="24"/>
          <w:szCs w:val="24"/>
        </w:rPr>
      </w:pPr>
      <w:r>
        <w:rPr>
          <w:sz w:val="24"/>
          <w:szCs w:val="24"/>
        </w:rPr>
        <w:t xml:space="preserve">Kirkon palkkasumman oletetaan kasvavan 3 % vuodessa ja eläkemenojen runsaat 4 % vuodessa. </w:t>
      </w:r>
      <w:r>
        <w:rPr>
          <w:spacing w:val="-2"/>
          <w:sz w:val="24"/>
          <w:szCs w:val="24"/>
        </w:rPr>
        <w:t xml:space="preserve">Eläkerahastoon siirrettävä eläketoiminnan ylijäämä on suunnitelmakaudella 8,9 – 9,5 milj. euroa vuodessa. </w:t>
      </w:r>
    </w:p>
    <w:p>
      <w:pPr>
        <w:pStyle w:val="Normal"/>
        <w:spacing w:lineRule="atLeast" w:line="287"/>
        <w:ind w:left="1440" w:hanging="0"/>
        <w:jc w:val="both"/>
        <w:rPr>
          <w:spacing w:val="-2"/>
          <w:sz w:val="24"/>
          <w:szCs w:val="24"/>
        </w:rPr>
      </w:pPr>
      <w:r>
        <w:rPr>
          <w:spacing w:val="-2"/>
          <w:sz w:val="24"/>
          <w:szCs w:val="24"/>
        </w:rPr>
      </w:r>
    </w:p>
    <w:p>
      <w:pPr>
        <w:pStyle w:val="Normal"/>
        <w:spacing w:lineRule="atLeast" w:line="287"/>
        <w:ind w:left="1440" w:hanging="0"/>
        <w:jc w:val="both"/>
        <w:rPr>
          <w:sz w:val="24"/>
          <w:szCs w:val="24"/>
        </w:rPr>
      </w:pPr>
      <w:r>
        <w:rPr>
          <w:spacing w:val="-2"/>
          <w:sz w:val="24"/>
          <w:szCs w:val="24"/>
        </w:rPr>
        <w:t xml:space="preserve">Vuoden 2008 jälkeen eläkemenojen arvioidaan kasvavan 7 % vuodessa. </w:t>
      </w:r>
      <w:r>
        <w:rPr>
          <w:sz w:val="24"/>
          <w:szCs w:val="24"/>
        </w:rPr>
        <w:t>Mikäli palkkasumma ja eläkemenot kehittyisivät nyt arvioidulla tavalla, eläkemaksutulot riittäisivät eläkemenoihin vuoteen 2010 saakka.</w:t>
      </w:r>
    </w:p>
    <w:p>
      <w:pPr>
        <w:pStyle w:val="Normal"/>
        <w:spacing w:lineRule="atLeast" w:line="287"/>
        <w:ind w:left="1440" w:hanging="0"/>
        <w:jc w:val="both"/>
        <w:rPr>
          <w:sz w:val="24"/>
          <w:szCs w:val="24"/>
        </w:rPr>
      </w:pPr>
      <w:r>
        <w:rPr>
          <w:sz w:val="24"/>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40" w:hanging="0"/>
        <w:rPr/>
      </w:pPr>
      <w:r>
        <w:rPr>
          <w:spacing w:val="-2"/>
          <w:sz w:val="24"/>
          <w:szCs w:val="24"/>
        </w:rPr>
        <w:t xml:space="preserve">Syksyllä 2005 on käynnistetty eläke-ennusteen laadinta. Ennusteen valmistuttua on mahdollista arvioida vuosittainen eläkemenojen kasvu, eläkerahaston tavoitekoko sekä ottaa kantaa nykyiseen perustasoltaan 27 %:n suuruiseen työnantajan eläkemaksuun. </w:t>
      </w:r>
    </w:p>
    <w:p>
      <w:pPr>
        <w:pStyle w:val="Normal"/>
        <w:spacing w:lineRule="atLeast" w:line="287"/>
        <w:ind w:left="1440" w:hanging="0"/>
        <w:jc w:val="both"/>
        <w:rPr>
          <w:spacing w:val="-2"/>
          <w:sz w:val="24"/>
          <w:szCs w:val="24"/>
        </w:rPr>
      </w:pPr>
      <w:r>
        <w:rPr>
          <w:spacing w:val="-2"/>
          <w:sz w:val="24"/>
          <w:szCs w:val="24"/>
        </w:rPr>
      </w:r>
    </w:p>
    <w:p>
      <w:pPr>
        <w:pStyle w:val="Normal"/>
        <w:spacing w:lineRule="atLeast" w:line="287"/>
        <w:ind w:left="1440" w:hanging="0"/>
        <w:jc w:val="both"/>
        <w:rPr>
          <w:sz w:val="24"/>
          <w:szCs w:val="24"/>
        </w:rPr>
      </w:pPr>
      <w:r>
        <w:rPr>
          <w:sz w:val="24"/>
          <w:szCs w:val="24"/>
        </w:rPr>
        <w:t xml:space="preserve">Vuodet 2004 – 2007 ovat kaikille eläkelaitoksille </w:t>
      </w:r>
      <w:r>
        <w:rPr>
          <w:spacing w:val="-2"/>
          <w:sz w:val="24"/>
          <w:szCs w:val="24"/>
        </w:rPr>
        <w:t>varsin haasteelliset</w:t>
      </w:r>
      <w:r>
        <w:rPr>
          <w:sz w:val="24"/>
          <w:szCs w:val="24"/>
        </w:rPr>
        <w:t xml:space="preserve"> eläkejärjestelmien uudistusten vuoksi. Näitä uudistuksia ovat vuonna 2004 käynnistynyt Vilma (viimeinen eläkelaitos maksaa), vuosina 2005 - 2006 toteutettava kaikkia eläkejärjestelmiä koskeva sisällöllinen ns. Puron paketin mukainen eläkeuudistus sekä vuonna 2007 voimaan tuleva yksityisen puolen työeläkelaki, joka aiheuttaa muutoksia myös julkisen sektorin eläkejärjestelmiin. Kirkon eläkelaitoksen tavoitteena on olla mukana kaikissa eläkelaitosten yhteistoimintaa edistävissä hankkeissa (mm. yhteinen ansaintarekisteri ja yhteinen eläkelaskenta).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pacing w:val="-2"/>
          <w:sz w:val="24"/>
          <w:szCs w:val="24"/>
        </w:rPr>
        <w:t>Vuoteen 2007 saakka eläketoiminnan tietohallintokustannukset ovat edellä mainituista uudistuksista johtuen poikkeuksellisen korkeat. Kirkon keskusrahasto on tehnyt Kelan toimisuhde-eläkeyksikön kanssa yhteistoimintasopimuksen, jonka mukaan sekä Vilma- että Puro-projektit toteutetaan yhteistoiminnassa (Kelan osuus kehityskustannuksista on 1/3). Ellei yhteiskunnassa toteuteta uusia mittavia koko eläkejärjestelmää koskevia uudistushankkeita, suunnitelmakauden lopulla on mahdollista päästä ATK-palvelumenojen osalta ns. perustasolle.</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Vuoden 2005 alusta lukien jokainen seurakunta tai seurakuntayhtymä suorittaa kirkon keskusrahastoon vuosittain kirkolliskokouksen vahvistamien perusteiden mukaan määräytyvät työkyvyttömyyseläkkeiden omavastuuosuudet. Uudistuksen tavoitteena on vähentää ennen vanhuuseläkeikää tapahtuvia eläkkeelle siirtymisiä ja kasvattaa työnantajan kiinnostusta työkykyä ylläpitävän toiminnan ja kuntoutuksen kehittämiseen. Tätä menettelyä esitetään jatkettavaksi.</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pPr>
      <w:r>
        <w:rPr>
          <w:sz w:val="24"/>
          <w:szCs w:val="24"/>
        </w:rPr>
        <w:t xml:space="preserve">Eläkerahaston arvioidaan kasvavan suunnittelukaudella 50 - 60 milj. euroa vuodessa. Eläkerahaston koko vuoden 2008 lopussa on noin 770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Eläkelaitoksen talousarvio vuodelle 2006</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40" w:hanging="0"/>
        <w:rPr/>
      </w:pPr>
      <w:r>
        <w:rPr>
          <w:spacing w:val="-2"/>
          <w:sz w:val="24"/>
          <w:szCs w:val="24"/>
        </w:rPr>
        <w:t xml:space="preserve">Eläkerahaston sijoitustuottojen budjetointitapaa on ratkaisevasti muutettu. Talousarvioon on sisällytetty vain ns. varmat tuotot eli osinkotuotot, korkotuotot ja vuokratuotot. Aikaisempina vuosina on yritetty arvioida myös mahdolliset arvonalennukset, arvonalennusten palautukset ja realisoituneet myyntivoitot tai -tappiot. Näiden erien arviointi on kuitenkin äärimmäisen hankalaa. </w:t>
      </w:r>
    </w:p>
    <w:p>
      <w:pPr>
        <w:pStyle w:val="Normal"/>
        <w:spacing w:lineRule="atLeast" w:line="287"/>
        <w:ind w:left="1440" w:hanging="0"/>
        <w:jc w:val="both"/>
        <w:rPr>
          <w:spacing w:val="-2"/>
          <w:sz w:val="24"/>
          <w:szCs w:val="24"/>
        </w:rPr>
      </w:pPr>
      <w:r>
        <w:rPr>
          <w:spacing w:val="-2"/>
          <w:sz w:val="24"/>
          <w:szCs w:val="24"/>
        </w:rPr>
      </w:r>
    </w:p>
    <w:p>
      <w:pPr>
        <w:pStyle w:val="Normal"/>
        <w:spacing w:lineRule="atLeast" w:line="287"/>
        <w:ind w:left="1440" w:hanging="0"/>
        <w:jc w:val="both"/>
        <w:rPr/>
      </w:pPr>
      <w:r>
        <w:rPr>
          <w:sz w:val="24"/>
          <w:szCs w:val="24"/>
        </w:rPr>
        <w:t>Vuoden 2006 eläkemaksutuotot ovat 124,7 milj. euroa (+ 2,5 %). Sijoitustoiminnan tuotoiksi on arvioitu 15,9 milj. euroa. Eläkerahastoon ehdotetaan siirrettäväksi 22,7 milj. euroa, mikä on 10,8 milj. euroa vähemmän kuin vuonna 2005. Eläkerahaston määrän arvioidaan olevan 31.12.2006 noin 664 milj. euroa (markkinahintaan).</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Toimintakulut ovat yhteensä 115,8 milj. euroa, mistä varsinaiset eläkekulut ovat 108,5 milj. euroa. Atk-palvelumenot ovat 5,0 milj. euroa, 2 milj. euroa edellisessä toiminta- ja taloussuunnitelmassa esitettyä suuremmat. Talousarvio ei sisällä tarkempaa analyysia tai erittelyä muutoksen syystä eikä atk-palvelumenojen rakenteesta. Omaisuudenhoitopalveluihin on budjetoitu 300.000 euroa aiempaa enemmän.</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b/>
          <w:b/>
          <w:i/>
          <w:i/>
          <w:iCs/>
          <w:sz w:val="24"/>
          <w:szCs w:val="24"/>
        </w:rPr>
      </w:pP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Talousvaliokunta pitää tärkeänä Kirkon eläkelaitoksen tulevaisuuden arviointia ja erilaisten ratkaisuvaihtoehtojen tutkimista. Kokonaiskirkon näkökulmasta kasvavien eläkemenojen rahoittaminen on keskeinen haaste. Seurakuntien työnantajan eläkemaksu on Suomen korkein. Esitykseen ei sisälly eläkemaksujen tason muutoksia suunnittelukaudella.</w:t>
      </w:r>
    </w:p>
    <w:p>
      <w:pPr>
        <w:pStyle w:val="Normal"/>
        <w:spacing w:lineRule="atLeast" w:line="287"/>
        <w:ind w:left="1418" w:hanging="0"/>
        <w:jc w:val="both"/>
        <w:rPr>
          <w:i/>
          <w:i/>
          <w:iCs/>
          <w:spacing w:val="-2"/>
          <w:sz w:val="24"/>
          <w:szCs w:val="24"/>
        </w:rPr>
      </w:pPr>
      <w:r>
        <w:rPr>
          <w:i/>
          <w:iCs/>
          <w:spacing w:val="-2"/>
          <w:sz w:val="24"/>
          <w:szCs w:val="24"/>
        </w:rPr>
      </w:r>
    </w:p>
    <w:p>
      <w:pPr>
        <w:pStyle w:val="Normal"/>
        <w:spacing w:lineRule="atLeast" w:line="287"/>
        <w:ind w:left="1418" w:hanging="0"/>
        <w:jc w:val="both"/>
        <w:rPr>
          <w:i/>
          <w:i/>
          <w:iCs/>
          <w:sz w:val="24"/>
          <w:szCs w:val="24"/>
        </w:rPr>
      </w:pPr>
      <w:r>
        <w:rPr>
          <w:i/>
          <w:iCs/>
          <w:sz w:val="24"/>
          <w:szCs w:val="24"/>
        </w:rPr>
        <w:t xml:space="preserve">Talousvaliokunnan saaman selvityksen mukaan eläkejärjestelmien muutostyöt etenevät suunnitellusti ja niiden toteuttamiseen on varattu riittävät resurssit. Talousvaliokunta kiinnittää kuitenkin huomiota ammattitaitoisen henkilöstön riittävyyden turvaamiseen ja eläketoiminnan tietohallintokustannusten kasvuun. Talousvaliokunnan saaman selvityksen mukaan eläketoiminnan tietohallintokuluista vajaa miljoona euroa on vuosittaisia perusmenoja ja hieman yli neljä miljoonaa euroa tietojärjestelmien kehittämiskuluja vuonna 2006. </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18" w:hanging="0"/>
        <w:jc w:val="both"/>
        <w:rPr>
          <w:i/>
          <w:i/>
          <w:spacing w:val="-2"/>
          <w:sz w:val="24"/>
          <w:szCs w:val="24"/>
        </w:rPr>
      </w:pPr>
      <w:r>
        <w:rPr>
          <w:i/>
          <w:spacing w:val="-2"/>
          <w:sz w:val="24"/>
          <w:szCs w:val="24"/>
        </w:rPr>
        <w:t xml:space="preserve">Uuden eläke-ennusteen laadinta on tärkeä ja perusteltu. Se antaa mahdollisuuden saattaa ajan tasalle laskelmat </w:t>
      </w:r>
      <w:r>
        <w:rPr>
          <w:i/>
          <w:sz w:val="24"/>
          <w:szCs w:val="24"/>
        </w:rPr>
        <w:t>eläketuottojen ja -kulujen kehityksestä sekä</w:t>
      </w:r>
      <w:r>
        <w:rPr>
          <w:i/>
          <w:spacing w:val="-2"/>
          <w:sz w:val="24"/>
          <w:szCs w:val="24"/>
        </w:rPr>
        <w:t xml:space="preserve"> eläkerahaston tavoitekoosta. Uusi eläke-ennuste antaa mahdollisuuden arvioida nykyistä perustasoltaan 27 %:n suuruista työnantajan eläkemaksua. </w:t>
      </w:r>
    </w:p>
    <w:p>
      <w:pPr>
        <w:pStyle w:val="Normal"/>
        <w:spacing w:lineRule="atLeast" w:line="287"/>
        <w:ind w:left="1440" w:hanging="0"/>
        <w:jc w:val="both"/>
        <w:rPr>
          <w:i/>
          <w:i/>
          <w:iCs/>
          <w:spacing w:val="-2"/>
          <w:sz w:val="24"/>
          <w:szCs w:val="24"/>
        </w:rPr>
      </w:pPr>
      <w:r>
        <w:rPr>
          <w:i/>
          <w:iCs/>
          <w:spacing w:val="-2"/>
          <w:sz w:val="24"/>
          <w:szCs w:val="24"/>
        </w:rPr>
      </w:r>
    </w:p>
    <w:p>
      <w:pPr>
        <w:pStyle w:val="Normal"/>
        <w:spacing w:lineRule="atLeast" w:line="287"/>
        <w:ind w:left="1440" w:hanging="0"/>
        <w:jc w:val="both"/>
        <w:rPr/>
      </w:pPr>
      <w:r>
        <w:rPr>
          <w:i/>
          <w:iCs/>
          <w:sz w:val="24"/>
          <w:szCs w:val="24"/>
        </w:rPr>
        <w:t xml:space="preserve">Suunnittelukauden 2006 – 2008 arvioita eläkemaksutuottojen ja eläkekulujen tasosta ja kehityksestä on tarkistettu. Talousvaliokunta pitää esitettyjä arvioita realistisina. Arvioita voidaan tarkistaa edelleen uuden eläke-ennusteen valmistuttua. </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b/>
          <w:b/>
          <w:i/>
          <w:i/>
          <w:iCs/>
          <w:sz w:val="24"/>
          <w:szCs w:val="24"/>
        </w:rPr>
      </w:pPr>
      <w:r>
        <w:rPr>
          <w:i/>
          <w:iCs/>
          <w:sz w:val="24"/>
          <w:szCs w:val="24"/>
        </w:rPr>
        <w:t>Sijoitustuottojen uusi budjetointitapa on perusteltu. Sekä taloussuunnittelussa että tilinpäätösraportoinnissa tulee jatkossa esittää ns. varmat tuotot ja myyntivoitoista yms. kertyneet summat erillisinä, mikä parantaa mahdollisuuksia seurata sijoitustoiminnan tuottorakennetta ja tuloksellisuutta.</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numPr>
          <w:ilvl w:val="1"/>
          <w:numId w:val="6"/>
        </w:numPr>
        <w:spacing w:lineRule="atLeast" w:line="287"/>
        <w:jc w:val="both"/>
        <w:rPr/>
      </w:pPr>
      <w:r>
        <w:rPr>
          <w:b/>
          <w:sz w:val="24"/>
          <w:szCs w:val="24"/>
        </w:rPr>
        <w:t xml:space="preserve"> </w:t>
      </w:r>
      <w:r>
        <w:rPr>
          <w:b/>
          <w:sz w:val="24"/>
          <w:szCs w:val="24"/>
        </w:rPr>
        <w:t>Keskusrahaston muu toiminta</w:t>
      </w:r>
    </w:p>
    <w:p>
      <w:pPr>
        <w:pStyle w:val="Normal"/>
        <w:spacing w:lineRule="atLeast" w:line="287"/>
        <w:jc w:val="both"/>
        <w:rPr>
          <w:b/>
          <w:b/>
          <w:sz w:val="24"/>
          <w:szCs w:val="24"/>
        </w:rPr>
      </w:pPr>
      <w:r>
        <w:rPr>
          <w:b/>
          <w:sz w:val="24"/>
          <w:szCs w:val="24"/>
        </w:rPr>
      </w:r>
    </w:p>
    <w:p>
      <w:pPr>
        <w:pStyle w:val="Normal"/>
        <w:spacing w:lineRule="atLeast" w:line="287"/>
        <w:jc w:val="both"/>
        <w:rPr/>
      </w:pPr>
      <w:r>
        <w:rPr>
          <w:b/>
          <w:sz w:val="24"/>
          <w:szCs w:val="24"/>
        </w:rPr>
        <w:t>4.2.1. Yleistä</w:t>
      </w:r>
    </w:p>
    <w:p>
      <w:pPr>
        <w:pStyle w:val="Normal"/>
        <w:spacing w:lineRule="atLeast" w:line="287"/>
        <w:ind w:left="1418" w:hanging="1418"/>
        <w:jc w:val="both"/>
        <w:rPr>
          <w:sz w:val="24"/>
          <w:szCs w:val="24"/>
        </w:rPr>
      </w:pPr>
      <w:r>
        <w:rPr>
          <w:sz w:val="24"/>
          <w:szCs w:val="24"/>
        </w:rPr>
        <w:tab/>
      </w:r>
    </w:p>
    <w:p>
      <w:pPr>
        <w:pStyle w:val="Normal"/>
        <w:spacing w:lineRule="atLeast" w:line="287"/>
        <w:ind w:left="1418" w:hanging="0"/>
        <w:jc w:val="both"/>
        <w:rPr>
          <w:sz w:val="24"/>
          <w:szCs w:val="24"/>
        </w:rPr>
      </w:pPr>
      <w:r>
        <w:rPr>
          <w:sz w:val="24"/>
          <w:szCs w:val="24"/>
        </w:rPr>
        <w:t>Kirkkohallituksen hyväksymien kehysten yleislinjan mukaisesti toimintakate saa nousta 2 % vuosittain suunnittelukaudella 2006 – 2008. Kehyksen ylitys voidaan hyväksyä ainoastaan poikkeustapauksiss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Vuodesta 2004 alkaen mahdollistettiin keskusrahaston taloussäännössä pieni kalenterivuosien välinen jousto. Edelleenkään sitovuustason mukaista määrärahaa ei saa ylittää. Ylitystä arvioitaessa mahdollisesta tilikauden ylityksestä vähennetään kuitenkin edellisenä vuonna syntynyt vastaava säästö.</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Yhteenveto vuoden 2006 talousarvioesityksen käyttötalousosasta osastoittain on esitetty seuraavassa taulukossa (milj. euro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Toiminta-alue                           TA 2005             TA 2006       muutos</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t>Kirkon yhteinen toiminta                19,8                 21,0             6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Hiippakunnallinen toiminta            10,0                 10,2             2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Avustukset                                       20,1                 18,4           - 9 %</w:t>
      </w:r>
    </w:p>
    <w:p>
      <w:pPr>
        <w:pStyle w:val="Normal"/>
        <w:pBdr>
          <w:top w:val="single" w:sz="4" w:space="1" w:color="000000"/>
          <w:bottom w:val="single" w:sz="4" w:space="1"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Toimintakate                                 - 49,9               - 49,6           - 1 %</w:t>
      </w:r>
    </w:p>
    <w:p>
      <w:pPr>
        <w:pStyle w:val="Normal"/>
        <w:spacing w:lineRule="atLeast" w:line="287"/>
        <w:ind w:left="2723" w:hanging="0"/>
        <w:jc w:val="both"/>
        <w:rPr>
          <w:spacing w:val="-2"/>
          <w:sz w:val="24"/>
          <w:szCs w:val="24"/>
        </w:rPr>
      </w:pPr>
      <w:r>
        <w:rPr>
          <w:spacing w:val="-2"/>
          <w:sz w:val="24"/>
          <w:szCs w:val="24"/>
        </w:rPr>
      </w:r>
    </w:p>
    <w:p>
      <w:pPr>
        <w:pStyle w:val="Normal"/>
        <w:numPr>
          <w:ilvl w:val="1"/>
          <w:numId w:val="3"/>
        </w:numPr>
        <w:spacing w:lineRule="atLeast" w:line="287"/>
        <w:jc w:val="both"/>
        <w:rPr>
          <w:b/>
          <w:b/>
          <w:sz w:val="24"/>
          <w:szCs w:val="24"/>
        </w:rPr>
      </w:pPr>
      <w:r>
        <w:rPr>
          <w:b/>
          <w:sz w:val="24"/>
          <w:szCs w:val="24"/>
        </w:rPr>
        <w:t xml:space="preserve">2. Kirkon yhteinen toiminta </w:t>
      </w:r>
    </w:p>
    <w:p>
      <w:pPr>
        <w:pStyle w:val="Normal"/>
        <w:spacing w:lineRule="atLeast" w:line="287"/>
        <w:ind w:left="1418" w:hanging="0"/>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6 - 2008</w:t>
      </w:r>
    </w:p>
    <w:p>
      <w:pPr>
        <w:pStyle w:val="Normal"/>
        <w:spacing w:lineRule="atLeast" w:line="287"/>
        <w:ind w:left="1418" w:hanging="0"/>
        <w:jc w:val="both"/>
        <w:rPr>
          <w:sz w:val="24"/>
          <w:szCs w:val="24"/>
        </w:rPr>
      </w:pPr>
      <w:r>
        <w:rPr>
          <w:sz w:val="24"/>
          <w:szCs w:val="24"/>
        </w:rPr>
        <w:t>Kirkon yhteisen toiminnan toimintakatteen kasvuprosentti edelliseen vuoteen verraten on suunnittelujakson eri vuosina seuraava: + 6,2 %, + 0,4 % ja 2,3 %. Kehyksen + 2 % vuodessa lievä ylitys koko jaksolla johtuu pääosin erikseen perustelluista kertaeristä.</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6</w:t>
      </w:r>
    </w:p>
    <w:p>
      <w:pPr>
        <w:pStyle w:val="Normal"/>
        <w:spacing w:lineRule="atLeast" w:line="287"/>
        <w:ind w:left="1418" w:hanging="0"/>
        <w:jc w:val="both"/>
        <w:rPr>
          <w:sz w:val="24"/>
          <w:szCs w:val="24"/>
        </w:rPr>
      </w:pPr>
      <w:r>
        <w:rPr>
          <w:sz w:val="24"/>
          <w:szCs w:val="24"/>
        </w:rPr>
        <w:t>Kirkon yhteisen toiminnan kulut ovat 21,0 milj. euroa, missä on lisäystä 6,2 %. Syitä huomattavaan kasvuun ovat:</w:t>
      </w:r>
    </w:p>
    <w:p>
      <w:pPr>
        <w:pStyle w:val="Normal"/>
        <w:spacing w:lineRule="atLeast" w:line="287"/>
        <w:ind w:left="2263" w:hanging="0"/>
        <w:jc w:val="both"/>
        <w:rPr>
          <w:sz w:val="24"/>
          <w:szCs w:val="24"/>
        </w:rPr>
      </w:pPr>
      <w:r>
        <w:rPr>
          <w:sz w:val="24"/>
          <w:szCs w:val="24"/>
        </w:rPr>
      </w:r>
    </w:p>
    <w:p>
      <w:pPr>
        <w:pStyle w:val="Normal"/>
        <w:numPr>
          <w:ilvl w:val="0"/>
          <w:numId w:val="5"/>
        </w:numPr>
        <w:tabs>
          <w:tab w:val="clear" w:pos="1304"/>
          <w:tab w:val="left" w:pos="2138" w:leader="none"/>
        </w:tabs>
        <w:spacing w:lineRule="atLeast" w:line="287"/>
        <w:ind w:left="2138" w:hanging="360"/>
        <w:jc w:val="both"/>
        <w:rPr>
          <w:sz w:val="24"/>
          <w:szCs w:val="24"/>
        </w:rPr>
      </w:pPr>
      <w:r>
        <w:rPr>
          <w:spacing w:val="-2"/>
          <w:sz w:val="24"/>
          <w:szCs w:val="24"/>
        </w:rPr>
        <w:t xml:space="preserve">Jäsenyyden vahvistamis -projekti (100.000 e/v) </w:t>
      </w:r>
      <w:r>
        <w:rPr>
          <w:sz w:val="24"/>
          <w:szCs w:val="24"/>
        </w:rPr>
        <w:t>ja seurakuntien yhteistyö- ja kehittämishankkeiden koordinaatioprojekti (100.000 e/v).</w:t>
      </w:r>
    </w:p>
    <w:p>
      <w:pPr>
        <w:pStyle w:val="Normal"/>
        <w:numPr>
          <w:ilvl w:val="0"/>
          <w:numId w:val="5"/>
        </w:numPr>
        <w:tabs>
          <w:tab w:val="clear" w:pos="1304"/>
          <w:tab w:val="left" w:pos="2138" w:leader="none"/>
        </w:tabs>
        <w:spacing w:lineRule="atLeast" w:line="287"/>
        <w:ind w:left="2138" w:hanging="360"/>
        <w:jc w:val="both"/>
        <w:rPr>
          <w:sz w:val="24"/>
          <w:szCs w:val="24"/>
        </w:rPr>
      </w:pPr>
      <w:r>
        <w:rPr>
          <w:sz w:val="24"/>
          <w:szCs w:val="24"/>
        </w:rPr>
        <w:t>Seurakuntavaalit 500.000 euroa.</w:t>
      </w:r>
    </w:p>
    <w:p>
      <w:pPr>
        <w:pStyle w:val="Normal"/>
        <w:numPr>
          <w:ilvl w:val="0"/>
          <w:numId w:val="5"/>
        </w:numPr>
        <w:tabs>
          <w:tab w:val="clear" w:pos="1304"/>
          <w:tab w:val="left" w:pos="2138" w:leader="none"/>
        </w:tabs>
        <w:spacing w:lineRule="atLeast" w:line="287"/>
        <w:ind w:left="2138" w:hanging="360"/>
        <w:jc w:val="both"/>
        <w:rPr/>
      </w:pPr>
      <w:r>
        <w:rPr>
          <w:sz w:val="24"/>
          <w:szCs w:val="24"/>
        </w:rPr>
        <w:t>Ulkomaisia jäsenmaksuja on lisätty kirkolliskokouksen toivomusponnen mukaisesti 100.000 euroa.</w:t>
      </w:r>
    </w:p>
    <w:p>
      <w:pPr>
        <w:pStyle w:val="Normal"/>
        <w:spacing w:lineRule="atLeast" w:line="287"/>
        <w:ind w:left="177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Ilman em. kertaeriä kirkon yhteinen toiminta kasvaa esityksen mukaan 2,2 %. Kristinusko 850 -vuotta hankkeeseen vuonna 2005 varatun kertamäärärahan (164.000 euroa) poistumista ei ole otettu huomioon vertailukelpoista toiminnan kasvua laskettaessa (vaikutus 0,8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Cs/>
          <w:sz w:val="24"/>
          <w:szCs w:val="24"/>
        </w:rPr>
      </w:pPr>
      <w:r>
        <w:rPr>
          <w:iCs/>
          <w:sz w:val="24"/>
          <w:szCs w:val="24"/>
        </w:rPr>
        <w:t xml:space="preserve">Kirkolliskokous hyväksyi vuoden 2003 talousarviota käsitellessään ponnen, jonka mukaan vuosien 2004 – 2006 toiminta- ja taloussuunnitelmassa saatetaan ekumeenisten järjestöjen jäsenmaksut aiempaa oikeudenmukaisemmalle tasolle. Talousarviokehyksessä ja -esityksessä on ulkomaisiin jäsenmaksuihin osoitettu lisäystä 100.000 euroa. </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sz w:val="24"/>
          <w:szCs w:val="24"/>
        </w:rPr>
      </w:pPr>
      <w:r>
        <w:rPr>
          <w:sz w:val="24"/>
          <w:szCs w:val="24"/>
        </w:rPr>
        <w:t>Kustannuspaikan 253 muut yhteiset tarpeet toimintakulut ovat 654.000 euroa. Määrärahat sisältävät 160.000 euroa ennakoimattomiin kirkon yhteisiin tarpeisiin. Määrärahasta 120 000 on varattu hankkeisiin, joihin ei ole talousarviota laadittaessa voitu varautua ja 40 000 euroa virastokollegion myöntämiin avustuksii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 xml:space="preserve">Talousvaliokunnan kannanotto </w:t>
      </w:r>
    </w:p>
    <w:p>
      <w:pPr>
        <w:pStyle w:val="Normal"/>
        <w:spacing w:lineRule="atLeast" w:line="287"/>
        <w:ind w:left="1418" w:hanging="0"/>
        <w:jc w:val="both"/>
        <w:rPr>
          <w:i/>
          <w:i/>
          <w:iCs/>
          <w:sz w:val="24"/>
          <w:szCs w:val="24"/>
        </w:rPr>
      </w:pPr>
      <w:r>
        <w:rPr>
          <w:i/>
          <w:sz w:val="24"/>
          <w:szCs w:val="24"/>
        </w:rPr>
        <w:t xml:space="preserve">Vuoden 2006 talousarviokehyksien yleinen korotuslinja on +2 %. Kehyksen korotuslinjan alentaminen 3 %:sta 2 %:iin vastaa talousvaliokunnan vuoden 2005 talousarvioesityksestä antaman mietinnön näkemystä.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arvioesityksen ilman kertaeriä laskettu vertailukelpoinen korotus on kuitenkin noin 3 % eli ylittää kirkkohallituksen keväällä 2005 asettaman kehyksen noin 1 %:ll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Ekumeenisten järjestöjen jäsenmaksuihin toteutetaan 100.000 euron tasokorotus vielä vuonna 2006. Tällä korotuksella jäsenmaksut saadaan kirkolliskokouksen vuonna 2003 hyväksymän ponnen edellyttämälle tasolle.</w:t>
      </w:r>
    </w:p>
    <w:p>
      <w:pPr>
        <w:pStyle w:val="Normal"/>
        <w:spacing w:lineRule="atLeast" w:line="287"/>
        <w:ind w:left="1418" w:hanging="0"/>
        <w:jc w:val="both"/>
        <w:rPr>
          <w:b/>
          <w:b/>
          <w:i/>
          <w:i/>
          <w:iCs/>
          <w:sz w:val="24"/>
          <w:szCs w:val="24"/>
        </w:rPr>
      </w:pPr>
      <w:r>
        <w:rPr>
          <w:b/>
          <w:i/>
          <w:iCs/>
          <w:sz w:val="24"/>
          <w:szCs w:val="24"/>
        </w:rPr>
      </w:r>
    </w:p>
    <w:p>
      <w:pPr>
        <w:pStyle w:val="Normal"/>
        <w:spacing w:lineRule="atLeast" w:line="287"/>
        <w:jc w:val="both"/>
        <w:rPr/>
      </w:pPr>
      <w:r>
        <w:rPr>
          <w:b/>
          <w:sz w:val="24"/>
          <w:szCs w:val="24"/>
        </w:rPr>
        <w:t>4.2.3. Hiippakunnallinen toiminta</w:t>
      </w:r>
    </w:p>
    <w:p>
      <w:pPr>
        <w:pStyle w:val="Normal"/>
        <w:spacing w:lineRule="atLeast" w:line="287"/>
        <w:ind w:left="1425" w:hanging="0"/>
        <w:jc w:val="both"/>
        <w:rPr>
          <w:b/>
          <w:b/>
          <w:sz w:val="24"/>
          <w:szCs w:val="24"/>
        </w:rPr>
      </w:pPr>
      <w:r>
        <w:rPr>
          <w:b/>
          <w:sz w:val="24"/>
          <w:szCs w:val="24"/>
        </w:rPr>
      </w:r>
    </w:p>
    <w:p>
      <w:pPr>
        <w:pStyle w:val="Normal"/>
        <w:spacing w:lineRule="atLeast" w:line="287"/>
        <w:ind w:left="1425" w:hanging="0"/>
        <w:jc w:val="both"/>
        <w:rPr>
          <w:sz w:val="24"/>
          <w:szCs w:val="24"/>
        </w:rPr>
      </w:pPr>
      <w:r>
        <w:rPr>
          <w:sz w:val="24"/>
          <w:szCs w:val="24"/>
        </w:rPr>
        <w:t xml:space="preserve">Hiippakunnallisen toiminnan kulut ovat yhteensä 10,2 milj. euroa, missä on lisäystä 2,1 %. </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 xml:space="preserve">Tuomikapitulien kuluja on siirretty 29.600 euroa piispainkokouksen kuluiksi kirkolliskokouksen vuonna 2004 hyväksymän toivomusponnen mukaisesti. </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Henkilöstösuunnitelmassa esitetään Lapuan hiippakuntaan hiippakuntasihteeriä, jonka toimenkuvana on hiippakuntatyön edistäminen sekä koulutuksen ja alueellisen koordinoinnin tehtävät Keski-Suomen alueella. Määrärahatarve on 25.000 euroa vuonna 2006 ja 70.000 euroa vuodesta 2007 eteenpäin.</w:t>
      </w:r>
    </w:p>
    <w:p>
      <w:pPr>
        <w:pStyle w:val="Normal"/>
        <w:spacing w:lineRule="atLeast" w:line="287"/>
        <w:ind w:left="1425"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pPr>
      <w:r>
        <w:rPr>
          <w:i/>
          <w:sz w:val="24"/>
          <w:szCs w:val="24"/>
        </w:rPr>
        <w:t>Tuomiokapitulien kulujen siirto piispainkokoukselle siten, että vastaavasti on vähennetty tuomiokapitulien menokehyksiä, on perusteltu. Kyseiset kulut jäävät pois tuomiokapituleilta, ja ne on siirretty piispainkokouksen menokehykseen.</w:t>
      </w:r>
    </w:p>
    <w:p>
      <w:pPr>
        <w:pStyle w:val="Normal"/>
        <w:spacing w:lineRule="atLeast" w:line="287"/>
        <w:ind w:left="2722" w:hanging="1298"/>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Talousvaliokunta päätti äänestyksen jälkeen hyväksyä Lapuan hiippakuntaan esitetyn uuden hiippakuntasihteerin palkkaamiseen esitetyn 25.000 euron lisäyksen budjettikehykseen (70.000 euroa vuodesta 2007 eteenpäin). Äänestyksessä määrärahan puolesta annettiin 9 ääntä, määrärahan poistamisen puolesta 4 ääntä ja 4 edustajaa äänesti tyhjää.</w:t>
      </w:r>
    </w:p>
    <w:p>
      <w:pPr>
        <w:pStyle w:val="Normal"/>
        <w:spacing w:lineRule="atLeast" w:line="287"/>
        <w:ind w:left="2836" w:hanging="1418"/>
        <w:jc w:val="both"/>
        <w:rPr>
          <w:i/>
          <w:i/>
          <w:iCs/>
          <w:sz w:val="24"/>
          <w:szCs w:val="24"/>
        </w:rPr>
      </w:pPr>
      <w:r>
        <w:rPr>
          <w:i/>
          <w:iCs/>
          <w:sz w:val="24"/>
          <w:szCs w:val="24"/>
        </w:rPr>
      </w:r>
    </w:p>
    <w:p>
      <w:pPr>
        <w:pStyle w:val="Normal"/>
        <w:spacing w:lineRule="atLeast" w:line="287"/>
        <w:jc w:val="both"/>
        <w:rPr/>
      </w:pPr>
      <w:r>
        <w:rPr>
          <w:b/>
          <w:sz w:val="24"/>
          <w:szCs w:val="24"/>
        </w:rPr>
        <w:t>4.2.4. Henkilöstösuunnitelma</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sz w:val="24"/>
          <w:szCs w:val="24"/>
        </w:rPr>
      </w:pPr>
      <w:r>
        <w:rPr>
          <w:sz w:val="24"/>
          <w:szCs w:val="24"/>
        </w:rPr>
        <w:t xml:space="preserve">Suunnitelma-asiakirjassa on henkilöstön osalta asetettu tavoitteeksi vuodesta 2005 alkaen, että pysyvän henkilöstön määrä kääntyisi vähitellen laskuun. Tavoite on, että vuoteen 2010 mennessä kirkkohallituksessa olisi lukumääräisesti selvästi nykyistä vähemmän työntekijöitä. Vuoteen 2010 mennessä noin kolmannes kirkkohallituksen henkilöstöstä tulee jäämään eläkkeelle. Johtoryhmä keskustelee kaikkien vapautuvien virkojen täyttämisen välttämättömyydestä. Uusia henkilöitä palkataan ainoastaan kehyksen puitteissa ja pääsääntöisesti palkataan tilapäistä henkilöstöä projektiluontoisesti.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Kokonaisvaltainen henkilöstösuunnitelma on valmisteilla. Samoin on käynnistynyt työn vaativuuden arviointi, jonka on tarkoitus olla valmis vuoden 2005 lopussa. </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pPr>
      <w:r>
        <w:rPr>
          <w:i/>
          <w:iCs/>
          <w:sz w:val="24"/>
          <w:szCs w:val="24"/>
        </w:rPr>
        <w:t>Talousvaliokunta pitää talousarviossa esitettyjä henkilöstösuunnitelman strategisia linjauksia oikeansuuntaisina. Henkilöstösuunnitelman tekoon kytkeytyvät työn vaativuuden arvioinnista saatavat tulokset sekä kirkkohallituksen organisaation ja toiminnan arviointi ja kehittämistarpeiden selvittely. Laadittavassa henkilöstösuunnitelmassa tulee varmistaa, että Kirkkohallituksen keskeiset tehtävät tulevat hoidetuiksi.</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Talousvaliokunta kiirehtii henkilöstösuunnitelman tekemistä. Talousvaliokunnan näkemyksen mukaan on myönteistä, että henkilöstösuunnitelman teko on käynnistetty asettamalla työryhmä hanketta varten.</w:t>
      </w:r>
    </w:p>
    <w:p>
      <w:pPr>
        <w:pStyle w:val="Normal"/>
        <w:spacing w:lineRule="atLeast" w:line="287"/>
        <w:ind w:left="1418" w:hanging="0"/>
        <w:jc w:val="both"/>
        <w:rPr>
          <w:i/>
          <w:i/>
          <w:iCs/>
          <w:sz w:val="24"/>
          <w:szCs w:val="24"/>
        </w:rPr>
      </w:pPr>
      <w:r>
        <w:rPr>
          <w:i/>
          <w:iCs/>
          <w:sz w:val="24"/>
          <w:szCs w:val="24"/>
        </w:rPr>
      </w:r>
    </w:p>
    <w:p>
      <w:pPr>
        <w:pStyle w:val="Normal"/>
        <w:spacing w:lineRule="atLeast" w:line="287"/>
        <w:jc w:val="both"/>
        <w:rPr/>
      </w:pPr>
      <w:r>
        <w:rPr>
          <w:b/>
          <w:iCs/>
          <w:sz w:val="24"/>
          <w:szCs w:val="24"/>
        </w:rPr>
        <w:t xml:space="preserve">4.2.5. </w:t>
      </w:r>
      <w:r>
        <w:rPr>
          <w:b/>
          <w:sz w:val="24"/>
          <w:szCs w:val="24"/>
        </w:rPr>
        <w:t>Avustukse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6 - 2008</w:t>
      </w:r>
    </w:p>
    <w:p>
      <w:pPr>
        <w:pStyle w:val="Normal"/>
        <w:spacing w:lineRule="atLeast" w:line="287"/>
        <w:ind w:left="1418" w:hanging="0"/>
        <w:jc w:val="both"/>
        <w:rPr/>
      </w:pPr>
      <w:r>
        <w:rPr>
          <w:sz w:val="24"/>
          <w:szCs w:val="24"/>
        </w:rPr>
        <w:t>Suunnitelmakauden painopisteinä ovat avustusjärjestelmään tehtyjen lukuisten muutosten vaikutusten arviointi, avustustarpeen kasvun hillitseminen ja avustusjärjestelmän rahoittamisen turvaaminen.</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Yhteisöveron epätasainen jakautuminen on aiemmin ollut suurin yksittäinen seurakuntien eriarvoisuutta lisäävä tekijä. Vuodesta 2006 alkaen seurakuntien yhteisöveron jakotapa muuttuu: puolet osuudesta jaetaan kuten nyt ja puolet euroa/kunnan jäsen perusteella. Tämä uusi jakotapa tasaa osaltaan yhteisövero-osuutta seurakuntien kesken keskusrahaston avustusjärjestelmän ulkopuolella. Näin ollen esitettyä seurakunta-avustusten kokonaismäärän alentamista vuodesta 2007 alkaen 2 milj. eurolla vuodessa voidaan pitää perusteltun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6</w:t>
      </w:r>
    </w:p>
    <w:p>
      <w:pPr>
        <w:pStyle w:val="Normal"/>
        <w:spacing w:lineRule="atLeast" w:line="287"/>
        <w:ind w:left="1418" w:hanging="0"/>
        <w:jc w:val="both"/>
        <w:rPr/>
      </w:pPr>
      <w:r>
        <w:rPr>
          <w:sz w:val="24"/>
          <w:szCs w:val="24"/>
        </w:rPr>
        <w:t xml:space="preserve">Avustuksiin on esitetty yhteensä 18,4 milj. euroa, mikä on 1,7 milj. euroa vähemmän kuin vuonna 2005. Vuoden 2004 tilinpäätökseen verraten talousarvioesityksen avustuksissa on kasvua 0,5 %.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Vuonna 2006 avustukset seurakunnille ovat yhteensä 15,2 milj. euroa. Summasta verotulojen täydennysavustuksiin ehdotetaan 5,5 milj. euroa, harkinnanvaraisiin toiminta-avustuksiin 1,0 milj. euroa, kehittämisavustuksiin 3,0 milj. euroa, rakennustoimintaan 5,5 milj. euroa ja muihin kohteisiin 0,2 milj. euroa. Vuonna 2005 seurakunta-avustuksiin on varattu 16,7 milj. euroa. Se sisältää lisätalousarviossa myönnetyn 1,6 milj. euron lisäyksen yhdistymisavustuksiin.</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Muut avustukset, kuten esimerkiksi avustukset yhdistyksille ja laitoksille ovat yhteensä 3,2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i/>
          <w:i/>
          <w:sz w:val="24"/>
          <w:szCs w:val="24"/>
        </w:rPr>
      </w:pPr>
      <w:r>
        <w:rPr>
          <w:i/>
          <w:sz w:val="24"/>
          <w:szCs w:val="24"/>
        </w:rPr>
        <w:t xml:space="preserve">Avustusjärjestelmän tavoitteena on huolehtia seurakuntien perustehtävien hoidosta koko maassa. Kehittämisavustusten tarkoituksena on tukea sellaisia hankkeita ja yhteistoiminnan muotoja, joiden seurauksena seurakuntien avustustarve vähenee.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Suunnitelmassa esitetty avustuksiin varattavan kokonaismäärärahan vähentäminen 2 milj. eurolla vuodesta 2007 alkaen vastaa avustusjärjestelmän kehittämistavoitteit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Verotulojen täydennyksiin vuonna 2006 varatusta 5,5 milj. euron määrärahasta säästynee jopa 1,5 milj. euroa. Kehittämisavustuksiin on varattu 3,0 milj. euro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Talousvaliokunnan käsityksen mukaan on perusteltua, että Kirkon ulkomaanavulle nuorisoverkoston kehittämiseen esitetystä 20.000 euron avustuksesta poistetaan ehto ”mikäli opetusministeriö myöntää vastaavan tuen” (sivu 82).</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valiokunta pitää perusteltuna, että Kirkon keskusrahasto tukee tarvittaessa Vammalan seurakuntaa Tyrvään Pyhän Olavin kirkon jälleenrakentamisen loppuunsaattamisessa myös vuonna 2007.</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valiokunta toteaa, että kirkkohallituksen esityksen perusteluista poiketen Tahkon lomakeskuksen kappelin tuki päättyy alkuperäisen päätöksen mukaisesti jo vuonna 2008.</w:t>
      </w:r>
    </w:p>
    <w:p>
      <w:pPr>
        <w:pStyle w:val="Normal"/>
        <w:spacing w:lineRule="atLeast" w:line="287"/>
        <w:ind w:left="1418" w:hanging="0"/>
        <w:jc w:val="both"/>
        <w:rPr>
          <w:i/>
          <w:i/>
          <w:iCs/>
          <w:sz w:val="24"/>
          <w:szCs w:val="24"/>
        </w:rPr>
      </w:pPr>
      <w:r>
        <w:rPr>
          <w:i/>
          <w:iCs/>
          <w:sz w:val="24"/>
          <w:szCs w:val="24"/>
        </w:rPr>
      </w:r>
    </w:p>
    <w:p>
      <w:pPr>
        <w:pStyle w:val="Normal"/>
        <w:numPr>
          <w:ilvl w:val="0"/>
          <w:numId w:val="3"/>
        </w:numPr>
        <w:spacing w:lineRule="atLeast" w:line="287"/>
        <w:jc w:val="both"/>
        <w:rPr>
          <w:b/>
          <w:b/>
          <w:sz w:val="24"/>
          <w:szCs w:val="24"/>
        </w:rPr>
      </w:pP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jc w:val="both"/>
        <w:rPr/>
      </w:pPr>
      <w:r>
        <w:rPr>
          <w:b/>
          <w:sz w:val="24"/>
          <w:szCs w:val="24"/>
        </w:rPr>
        <w:t>5.1. Seurakuntamaksu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 xml:space="preserve">Kirkon keskusrahasto saa pääosan (90 %) tuloistaan seurakunnilta seurakuntamaksuina. Keskusrahaston tulot määräytyvät kaksi vuotta aikaisempien verotulojen perusteella. Seurakuntien verotuloissa tapahtuvat muutokset vaikuttavat automaattisesti keskusrahaston tuloihin kahden vuoden viiveellä.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pacing w:val="-2"/>
          <w:sz w:val="24"/>
          <w:szCs w:val="24"/>
        </w:rPr>
      </w:pPr>
      <w:r>
        <w:rPr>
          <w:spacing w:val="-2"/>
          <w:sz w:val="24"/>
          <w:szCs w:val="24"/>
        </w:rPr>
        <w:t>Vuonna 2005 seurakunnat maksavat vielä sekä perusmaksua että lisämaksua. Perusmaksu peritään sekä laskennallisen kirkollisveron että maksuunpannun yhteisöveron perusteella. Perusmaksun taso on 5,2 %. Lisämaksu peritään maksuunpannun yhteisöveron perusteella progressiivisesti yhteisöveron kokonaismäärän perusteella. Lisämaksu on yhteisöverotulon suuruudesta riippuen välillä 12 – 20 %. Seurakuntamaksut tuottavat vuonna 2005 yhteensä 48.400.000 euroa.</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pacing w:val="-2"/>
          <w:sz w:val="24"/>
          <w:szCs w:val="24"/>
        </w:rPr>
      </w:pPr>
      <w:r>
        <w:rPr>
          <w:spacing w:val="-2"/>
          <w:sz w:val="24"/>
          <w:szCs w:val="24"/>
        </w:rPr>
        <w:t xml:space="preserve">Kirkolliskokous on tehnyt esityksen kirkkolain 22 luvun 8 pykälän muuttamiseksi siten, että perusmaksua voitaisiin periä vain laskennallisen kirkollisveron perusteella. Samalla luovuttaisiin lisämaksun perimisestä. Talousarvioesitys on laadittu siten, että seurakunnilta peritään ainoastaan perusmaksua vain laskennallisen kirkollisveron perusteella. Perusmaksun tasoksi esitetään </w:t>
      </w:r>
      <w:r>
        <w:rPr>
          <w:bCs/>
          <w:spacing w:val="-2"/>
          <w:sz w:val="24"/>
          <w:szCs w:val="24"/>
        </w:rPr>
        <w:t>9,1 %,</w:t>
      </w:r>
      <w:r>
        <w:rPr>
          <w:spacing w:val="-2"/>
          <w:sz w:val="24"/>
          <w:szCs w:val="24"/>
        </w:rPr>
        <w:t xml:space="preserve"> mikä tuottaisi n. 48.800.000 euroa. Tämä on 1 % enemmän kuin kuluvan vuoden seurakuntamaksut yhteensä. Arvio perustuu verohallinnon alustavaan laskelmaan siitä, että seurakuntien verovuoden 2004 kirkollisverotulot ovat kasvaneet n. 1,2 % verovuoteen 2003 verrattuna.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pacing w:val="-2"/>
          <w:sz w:val="24"/>
          <w:szCs w:val="24"/>
        </w:rPr>
      </w:pPr>
      <w:r>
        <w:rPr>
          <w:spacing w:val="-2"/>
          <w:sz w:val="24"/>
          <w:szCs w:val="24"/>
        </w:rPr>
        <w:t xml:space="preserve">Suunnitelmassa esitetään, että perusmaksun taso olisi </w:t>
      </w:r>
      <w:r>
        <w:rPr>
          <w:bCs/>
          <w:spacing w:val="-2"/>
          <w:sz w:val="24"/>
          <w:szCs w:val="24"/>
        </w:rPr>
        <w:t>8,7</w:t>
      </w:r>
      <w:r>
        <w:rPr>
          <w:spacing w:val="-2"/>
          <w:sz w:val="24"/>
          <w:szCs w:val="24"/>
        </w:rPr>
        <w:t xml:space="preserve"> % vuodesta 2007 alkaen. Tämä edellyttää, että kirkollisverotulojen muutos on tulevinakin vuosina vähintään 1 % ja että keskusrahaston rahoittaman toiminnan piiriin ei tule uusia merkittäviä toimintoja ilman, että joistakin vanhoista luovutaan.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color w:val="000000"/>
          <w:spacing w:val="-2"/>
          <w:sz w:val="24"/>
          <w:szCs w:val="24"/>
        </w:rPr>
      </w:pPr>
      <w:r>
        <w:rPr>
          <w:color w:val="000000"/>
          <w:spacing w:val="-2"/>
          <w:sz w:val="24"/>
          <w:szCs w:val="24"/>
        </w:rPr>
        <w:t>Seurakuntamaksutulojen arvioidaan kehittyvän suunnittelukaudella seuraavasti:</w:t>
      </w:r>
    </w:p>
    <w:p>
      <w:pPr>
        <w:pStyle w:val="Normal"/>
        <w:spacing w:lineRule="atLeast" w:line="287"/>
        <w:ind w:left="1418" w:hanging="0"/>
        <w:jc w:val="both"/>
        <w:rPr>
          <w:color w:val="000000"/>
          <w:spacing w:val="-2"/>
          <w:sz w:val="24"/>
          <w:szCs w:val="24"/>
        </w:rPr>
      </w:pPr>
      <w:r>
        <w:rPr>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pPr>
      <w:r>
        <w:rPr>
          <w:color w:val="000000"/>
          <w:spacing w:val="-2"/>
          <w:sz w:val="24"/>
          <w:szCs w:val="24"/>
        </w:rPr>
        <w:t>Vuosi</w:t>
        <w:tab/>
        <w:t>2005</w:t>
        <w:tab/>
        <w:t>2006</w:t>
        <w:tab/>
        <w:t>2007</w:t>
        <w:tab/>
        <w:t>2008</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6" w:hanging="1303"/>
        <w:rPr>
          <w:color w:val="000000"/>
          <w:spacing w:val="-2"/>
          <w:sz w:val="24"/>
          <w:szCs w:val="24"/>
        </w:rPr>
      </w:pPr>
      <w:r>
        <w:rPr>
          <w:color w:val="000000"/>
          <w:spacing w:val="-2"/>
          <w:sz w:val="24"/>
          <w:szCs w:val="24"/>
        </w:rPr>
        <w:tab/>
        <w:t xml:space="preserve">perusmaksu </w:t>
        <w:tab/>
        <w:t>48,4 M€</w:t>
        <w:tab/>
        <w:t>48,8 M€</w:t>
        <w:tab/>
        <w:t>47,1 M€</w:t>
        <w:tab/>
        <w:t>47,6 M€</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6" w:hanging="1303"/>
        <w:rPr/>
      </w:pPr>
      <w:r>
        <w:rPr>
          <w:color w:val="000000"/>
          <w:spacing w:val="-2"/>
          <w:sz w:val="24"/>
          <w:szCs w:val="24"/>
        </w:rPr>
        <w:tab/>
      </w:r>
      <w:r>
        <w:rPr>
          <w:bCs/>
          <w:color w:val="000000"/>
          <w:spacing w:val="-2"/>
          <w:sz w:val="24"/>
          <w:szCs w:val="24"/>
        </w:rPr>
        <w:t>maksutaso</w:t>
        <w:tab/>
        <w:tab/>
        <w:t>9,1 %</w:t>
        <w:tab/>
        <w:t>8,7 %</w:t>
        <w:tab/>
        <w:t>8,7 %</w:t>
      </w:r>
    </w:p>
    <w:p>
      <w:pPr>
        <w:pStyle w:val="Normal"/>
        <w:spacing w:lineRule="atLeast" w:line="287"/>
        <w:ind w:left="1418" w:hanging="0"/>
        <w:jc w:val="both"/>
        <w:rPr>
          <w:bCs/>
          <w:color w:val="000000"/>
          <w:spacing w:val="-2"/>
          <w:sz w:val="24"/>
          <w:szCs w:val="24"/>
        </w:rPr>
      </w:pPr>
      <w:r>
        <w:rPr>
          <w:bCs/>
          <w:color w:val="000000"/>
          <w:spacing w:val="-2"/>
          <w:sz w:val="24"/>
          <w:szCs w:val="24"/>
        </w:rPr>
      </w:r>
    </w:p>
    <w:p>
      <w:pPr>
        <w:pStyle w:val="Normal"/>
        <w:spacing w:lineRule="atLeast" w:line="287"/>
        <w:ind w:left="1418" w:hanging="1418"/>
        <w:jc w:val="both"/>
        <w:rPr/>
      </w:pPr>
      <w:r>
        <w:rPr>
          <w:b/>
          <w:sz w:val="24"/>
          <w:szCs w:val="24"/>
        </w:rPr>
        <w:tab/>
      </w:r>
      <w:r>
        <w:rPr>
          <w:b/>
          <w:i/>
          <w:iCs/>
          <w:sz w:val="24"/>
          <w:szCs w:val="24"/>
        </w:rPr>
        <w:t xml:space="preserve">Talousvaliokunnan kannanotto </w:t>
      </w:r>
    </w:p>
    <w:p>
      <w:pPr>
        <w:pStyle w:val="Normal"/>
        <w:spacing w:lineRule="atLeast" w:line="287"/>
        <w:ind w:left="1418" w:hanging="1418"/>
        <w:jc w:val="both"/>
        <w:rPr>
          <w:i/>
          <w:i/>
          <w:iCs/>
          <w:sz w:val="24"/>
          <w:szCs w:val="24"/>
        </w:rPr>
      </w:pPr>
      <w:r>
        <w:rPr>
          <w:i/>
          <w:iCs/>
          <w:sz w:val="24"/>
          <w:szCs w:val="24"/>
        </w:rPr>
        <w:tab/>
        <w:t>Keskusrahaston talousarviossa tulot ovat hyvin ennakoitavissa seurakuntamaksujen osalta, koska ne määräytyvät seurakuntien vuoden 2004 verotulojen perusteell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 xml:space="preserve">Kirkollisverotulojen tilitykset ovat kasvaneet alkuvuodesta 2005 5,0 %. Kirkkohallituksen antaman talousarvion valmisteluohjeen mukaan kirkollisverotulojen ennakoidaan kasvavan vuonna 2006 puolestaan 3,3 %. Näitä vuosia vastaavina seurakuntamaksujen perintävuosina 2007 ja 2008 seurakuntamaksujen kasvu on esityksessä arvioitu selvästi varovaisemmin eli 1 %:n tasolle. </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Sekä kirkon keskusrahaston että seurakuntien oman taloussuunnittelun näkökulmasta voidaan pitää perusteltuna seurakuntien maksaman perusmaksun tason pitämistä vakaana koko suunnitelmakauden ajan.</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 xml:space="preserve">Talousvaliokunta esittää kirkkohallituksen esityksestä poiketen, että vuoden 2006 perusmaksun suuruudeksi vahvistetaan 8,7 %. Muutos vähentäisi seurakuntamaksujen tuottoja noin 2,1 milj. euroa. Talousarvion 2,0 milj. euron alijäämä voidaan hyväksyä seuraavin perustein: kirkkohallituksen vahva tase mahdollistaa sen, että aikaisempien vuosien ylijäämää käytetään alijäämän kattamiseen ja vuoden 2006 tilinpäätös toteutunee budjetointikäytäntöjen ja avustusmäärärahoista todennäköisesti säästyvien varojen vuoksi selvästi talousarvioesitystä parempana. </w:t>
      </w:r>
    </w:p>
    <w:p>
      <w:pPr>
        <w:pStyle w:val="Normal"/>
        <w:spacing w:lineRule="atLeast" w:line="287"/>
        <w:ind w:left="1418" w:hanging="0"/>
        <w:jc w:val="both"/>
        <w:rPr>
          <w:i/>
          <w:i/>
          <w:iCs/>
          <w:sz w:val="24"/>
          <w:szCs w:val="24"/>
        </w:rPr>
      </w:pPr>
      <w:r>
        <w:rPr>
          <w:i/>
          <w:iCs/>
          <w:sz w:val="24"/>
          <w:szCs w:val="24"/>
        </w:rPr>
      </w:r>
    </w:p>
    <w:p>
      <w:pPr>
        <w:pStyle w:val="Normal"/>
        <w:numPr>
          <w:ilvl w:val="1"/>
          <w:numId w:val="3"/>
        </w:numPr>
        <w:spacing w:lineRule="atLeast" w:line="287"/>
        <w:jc w:val="both"/>
        <w:rPr/>
      </w:pPr>
      <w:r>
        <w:rPr>
          <w:b/>
          <w:sz w:val="24"/>
          <w:szCs w:val="24"/>
        </w:rPr>
        <w:t xml:space="preserve"> </w:t>
      </w: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ind w:left="1418" w:hanging="1418"/>
        <w:jc w:val="both"/>
        <w:rPr>
          <w:b/>
          <w:b/>
          <w:sz w:val="24"/>
          <w:szCs w:val="24"/>
        </w:rPr>
      </w:pPr>
      <w:r>
        <w:rPr>
          <w:sz w:val="24"/>
          <w:szCs w:val="24"/>
        </w:rPr>
        <w:tab/>
      </w:r>
      <w:r>
        <w:rPr>
          <w:b/>
          <w:sz w:val="24"/>
          <w:szCs w:val="24"/>
        </w:rPr>
        <w:t>Toiminta- ja taloussuunnitelma</w:t>
      </w:r>
    </w:p>
    <w:p>
      <w:pPr>
        <w:pStyle w:val="Normal"/>
        <w:spacing w:lineRule="atLeast" w:line="287"/>
        <w:ind w:left="1418" w:hanging="0"/>
        <w:jc w:val="both"/>
        <w:rPr/>
      </w:pPr>
      <w:r>
        <w:rPr>
          <w:sz w:val="24"/>
          <w:szCs w:val="24"/>
        </w:rPr>
        <w:t>Vuosikatteelle on määritelty tavoitteeksi, että se on vuosina 2006 – 2008 noin 1,5 milj. euron tasolla. Suunnitelman mukaan vuosikatetavoite saavutetaan.</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Tuloslaskelman mukaan keskusrahaston talous on lievästi ylijäämäinen kaikkina suunnittelukauden vuosina 2006 – 2008.</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6</w:t>
      </w:r>
    </w:p>
    <w:p>
      <w:pPr>
        <w:pStyle w:val="Normal"/>
        <w:spacing w:lineRule="atLeast" w:line="287"/>
        <w:ind w:left="1418" w:hanging="0"/>
        <w:jc w:val="both"/>
        <w:rPr>
          <w:sz w:val="24"/>
          <w:szCs w:val="24"/>
        </w:rPr>
      </w:pPr>
      <w:r>
        <w:rPr>
          <w:sz w:val="24"/>
          <w:szCs w:val="24"/>
        </w:rPr>
        <w:t xml:space="preserve">Kirkon keskusrahaston toimintakate on -49,6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Seurakuntamaksujen tuotot ovat yhteensä 48,8 milj. euroa. Rahoitustuottoja keskusrahaston sijoitustoiminnasta arvioidaan kertyvän 2,2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Vuosikate kirkkohallituksen esityksessä on 1,5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Poistot käyttöomaisuudesta ovat 1,4 milj. euroa. Tilikauden tulos on Kirkkohallituksen esityksen mukaan 64.000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pPr>
      <w:r>
        <w:rPr>
          <w:i/>
          <w:iCs/>
          <w:sz w:val="24"/>
          <w:szCs w:val="24"/>
        </w:rPr>
        <w:t>Talousvaliokunnan esittämän seurakuntamaksun muutoksen perusteella tuloslaskelman summatasot muuttuvat vuonna 2006 seuraavasti:</w:t>
      </w:r>
    </w:p>
    <w:p>
      <w:pPr>
        <w:pStyle w:val="Normal"/>
        <w:numPr>
          <w:ilvl w:val="0"/>
          <w:numId w:val="2"/>
        </w:numPr>
        <w:spacing w:lineRule="atLeast" w:line="287"/>
        <w:jc w:val="both"/>
        <w:rPr>
          <w:i/>
          <w:i/>
          <w:iCs/>
          <w:sz w:val="24"/>
          <w:szCs w:val="24"/>
        </w:rPr>
      </w:pPr>
      <w:r>
        <w:rPr>
          <w:i/>
          <w:iCs/>
          <w:sz w:val="24"/>
          <w:szCs w:val="24"/>
        </w:rPr>
        <w:t>vuosikate -0,6 milj. euroa</w:t>
      </w:r>
    </w:p>
    <w:p>
      <w:pPr>
        <w:pStyle w:val="Normal"/>
        <w:numPr>
          <w:ilvl w:val="0"/>
          <w:numId w:val="2"/>
        </w:numPr>
        <w:spacing w:lineRule="atLeast" w:line="287"/>
        <w:jc w:val="both"/>
        <w:rPr/>
      </w:pPr>
      <w:r>
        <w:rPr>
          <w:i/>
          <w:iCs/>
          <w:sz w:val="24"/>
          <w:szCs w:val="24"/>
        </w:rPr>
        <w:t xml:space="preserve">tilikauden tulos -2,1 milj. euroa.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 xml:space="preserve">Vuosikatetavoitteeksi esityksessä määritelty 1,5 milj. euroa vuodessa on realistinen ja vastaa tavanomaisen investointitason rahoitustarvetta. </w:t>
      </w:r>
    </w:p>
    <w:p>
      <w:pPr>
        <w:pStyle w:val="Normal"/>
        <w:spacing w:lineRule="atLeast" w:line="287"/>
        <w:jc w:val="both"/>
        <w:rPr>
          <w:b/>
          <w:b/>
          <w:i/>
          <w:i/>
          <w:iCs/>
          <w:sz w:val="24"/>
          <w:szCs w:val="24"/>
        </w:rPr>
      </w:pPr>
      <w:r>
        <w:rPr>
          <w:b/>
          <w:i/>
          <w:iCs/>
          <w:sz w:val="24"/>
          <w:szCs w:val="24"/>
        </w:rPr>
      </w:r>
    </w:p>
    <w:p>
      <w:pPr>
        <w:pStyle w:val="Normal"/>
        <w:numPr>
          <w:ilvl w:val="0"/>
          <w:numId w:val="3"/>
        </w:numPr>
        <w:spacing w:lineRule="atLeast" w:line="287"/>
        <w:jc w:val="both"/>
        <w:rPr>
          <w:b/>
          <w:b/>
          <w:sz w:val="24"/>
          <w:szCs w:val="24"/>
        </w:rPr>
      </w:pPr>
      <w:r>
        <w:rPr>
          <w:b/>
          <w:sz w:val="24"/>
          <w:szCs w:val="24"/>
        </w:rPr>
        <w:t>Investointiosa</w:t>
      </w:r>
    </w:p>
    <w:p>
      <w:pPr>
        <w:pStyle w:val="Normal"/>
        <w:spacing w:lineRule="atLeast" w:line="287"/>
        <w:ind w:left="1418" w:hanging="1418"/>
        <w:jc w:val="both"/>
        <w:rPr>
          <w:b/>
          <w:b/>
          <w:sz w:val="24"/>
          <w:szCs w:val="24"/>
        </w:rPr>
      </w:pPr>
      <w:r>
        <w:rPr>
          <w:b/>
          <w:sz w:val="24"/>
          <w:szCs w:val="24"/>
        </w:rPr>
      </w:r>
    </w:p>
    <w:p>
      <w:pPr>
        <w:pStyle w:val="Normal"/>
        <w:spacing w:lineRule="atLeast" w:line="287"/>
        <w:ind w:left="1440" w:hanging="0"/>
        <w:jc w:val="both"/>
        <w:rPr>
          <w:sz w:val="24"/>
          <w:szCs w:val="24"/>
        </w:rPr>
      </w:pPr>
      <w:r>
        <w:rPr>
          <w:b/>
          <w:iCs/>
          <w:sz w:val="24"/>
          <w:szCs w:val="24"/>
        </w:rPr>
        <w:t>Toiminta- ja taloussuunnitelma 2006 - 2008</w:t>
      </w:r>
      <w:r>
        <w:rPr>
          <w:i/>
          <w:iCs/>
          <w:sz w:val="24"/>
          <w:szCs w:val="24"/>
        </w:rPr>
        <w:tab/>
        <w:tab/>
      </w:r>
    </w:p>
    <w:p>
      <w:pPr>
        <w:pStyle w:val="Normal"/>
        <w:spacing w:lineRule="atLeast" w:line="287"/>
        <w:ind w:left="1418" w:hanging="0"/>
        <w:jc w:val="both"/>
        <w:rPr>
          <w:bCs/>
          <w:sz w:val="24"/>
          <w:szCs w:val="24"/>
        </w:rPr>
      </w:pPr>
      <w:r>
        <w:rPr>
          <w:sz w:val="24"/>
          <w:szCs w:val="24"/>
        </w:rPr>
        <w:t xml:space="preserve">Suunnittelukauden investointeihin on esitetty yhteensä 4,8 milj. euroa. Vuosittainen investointitaso on 1,5 – 1,7 milj. euroa. Suunnittelukauden investoinneista suurin osa eli 2,8 milj. euroa kohdistuu atk-järjestelmiin </w:t>
      </w:r>
    </w:p>
    <w:p>
      <w:pPr>
        <w:pStyle w:val="Normal"/>
        <w:numPr>
          <w:ilvl w:val="0"/>
          <w:numId w:val="0"/>
        </w:numPr>
        <w:spacing w:lineRule="atLeast" w:line="287"/>
        <w:ind w:left="1440" w:hanging="0"/>
        <w:jc w:val="both"/>
        <w:rPr>
          <w:bCs/>
          <w:sz w:val="24"/>
          <w:szCs w:val="24"/>
        </w:rPr>
      </w:pPr>
      <w:r>
        <w:rPr>
          <w:bCs/>
          <w:sz w:val="24"/>
          <w:szCs w:val="24"/>
        </w:rPr>
      </w:r>
    </w:p>
    <w:p>
      <w:pPr>
        <w:pStyle w:val="Normal"/>
        <w:numPr>
          <w:ilvl w:val="0"/>
          <w:numId w:val="0"/>
        </w:numPr>
        <w:spacing w:lineRule="atLeast" w:line="287"/>
        <w:ind w:left="1440" w:hanging="0"/>
        <w:jc w:val="both"/>
        <w:rPr>
          <w:b/>
          <w:b/>
          <w:sz w:val="24"/>
          <w:szCs w:val="24"/>
        </w:rPr>
      </w:pPr>
      <w:r>
        <w:rPr>
          <w:b/>
          <w:sz w:val="24"/>
          <w:szCs w:val="24"/>
        </w:rPr>
        <w:t>Talousarvio 2006</w:t>
      </w:r>
    </w:p>
    <w:p>
      <w:pPr>
        <w:pStyle w:val="Normal"/>
        <w:numPr>
          <w:ilvl w:val="0"/>
          <w:numId w:val="0"/>
        </w:numPr>
        <w:spacing w:lineRule="atLeast" w:line="287"/>
        <w:ind w:left="1418" w:hanging="0"/>
        <w:jc w:val="both"/>
        <w:rPr/>
      </w:pPr>
      <w:r>
        <w:rPr>
          <w:sz w:val="24"/>
          <w:szCs w:val="24"/>
        </w:rPr>
        <w:t>Investointimenot ovat vuonna 2006 yhteensä 1.726.000 euroa. Tästä summasta kiinteistötoimen investoinnit ovat 565.000 euroa, mistä hiippakuntien kiinteistöjen peruskorjauksiin on varattu 445.000 euroa. Atk-järjestelmiin on varattu 927.000 euroa ja kalustohankintoihin 234.000 euroa. Laskua vuoden 2005 investointeihin verrattuna on 54 %.</w:t>
      </w:r>
    </w:p>
    <w:p>
      <w:pPr>
        <w:pStyle w:val="Normal"/>
        <w:numPr>
          <w:ilvl w:val="0"/>
          <w:numId w:val="0"/>
        </w:numPr>
        <w:spacing w:lineRule="atLeast" w:line="287"/>
        <w:ind w:left="1418" w:hanging="698"/>
        <w:jc w:val="both"/>
        <w:rPr>
          <w:sz w:val="24"/>
          <w:szCs w:val="24"/>
        </w:rPr>
      </w:pPr>
      <w:r>
        <w:rPr>
          <w:sz w:val="24"/>
          <w:szCs w:val="24"/>
        </w:rPr>
      </w:r>
    </w:p>
    <w:p>
      <w:pPr>
        <w:pStyle w:val="Normal"/>
        <w:numPr>
          <w:ilvl w:val="0"/>
          <w:numId w:val="0"/>
        </w:numPr>
        <w:spacing w:lineRule="atLeast" w:line="287"/>
        <w:ind w:left="1418" w:hanging="0"/>
        <w:jc w:val="both"/>
        <w:rPr>
          <w:b/>
          <w:b/>
          <w:i/>
          <w:i/>
          <w:iCs/>
          <w:sz w:val="24"/>
          <w:szCs w:val="24"/>
        </w:rPr>
      </w:pPr>
      <w:r>
        <w:rPr>
          <w:b/>
          <w:i/>
          <w:iCs/>
          <w:sz w:val="24"/>
          <w:szCs w:val="24"/>
        </w:rPr>
        <w:t>Talousvaliokunnan kannanotto</w:t>
      </w:r>
    </w:p>
    <w:p>
      <w:pPr>
        <w:pStyle w:val="Normal"/>
        <w:numPr>
          <w:ilvl w:val="0"/>
          <w:numId w:val="0"/>
        </w:numPr>
        <w:spacing w:lineRule="atLeast" w:line="287"/>
        <w:ind w:left="1418" w:hanging="0"/>
        <w:jc w:val="both"/>
        <w:rPr>
          <w:sz w:val="24"/>
          <w:szCs w:val="24"/>
        </w:rPr>
      </w:pPr>
      <w:r>
        <w:rPr>
          <w:i/>
          <w:iCs/>
          <w:sz w:val="24"/>
          <w:szCs w:val="24"/>
        </w:rPr>
        <w:t>Suunnittelukauden investointien taso eri vuosina on vakaa. A</w:t>
      </w:r>
      <w:r>
        <w:rPr>
          <w:i/>
          <w:sz w:val="24"/>
          <w:szCs w:val="24"/>
        </w:rPr>
        <w:t>tk-investointien keskeisimmät kohteet on talousvaliokunnan edellyttämällä tavalla eritelty ja perusteltu tietohallintoyksikön talousarvioesityksessä.</w:t>
      </w:r>
    </w:p>
    <w:p>
      <w:pPr>
        <w:pStyle w:val="Normal"/>
        <w:numPr>
          <w:ilvl w:val="0"/>
          <w:numId w:val="0"/>
        </w:numPr>
        <w:spacing w:lineRule="atLeast" w:line="287"/>
        <w:ind w:left="1440" w:hanging="0"/>
        <w:jc w:val="both"/>
        <w:rPr>
          <w:sz w:val="24"/>
          <w:szCs w:val="24"/>
        </w:rPr>
      </w:pPr>
      <w:r>
        <w:rPr>
          <w:sz w:val="24"/>
          <w:szCs w:val="24"/>
        </w:rPr>
      </w:r>
    </w:p>
    <w:p>
      <w:pPr>
        <w:pStyle w:val="Normal"/>
        <w:numPr>
          <w:ilvl w:val="0"/>
          <w:numId w:val="3"/>
        </w:numPr>
        <w:spacing w:lineRule="atLeast" w:line="287"/>
        <w:jc w:val="both"/>
        <w:rPr>
          <w:b/>
          <w:b/>
          <w:i/>
          <w:i/>
          <w:iCs/>
          <w:sz w:val="24"/>
          <w:szCs w:val="24"/>
        </w:rPr>
      </w:pPr>
      <w:r>
        <w:rPr>
          <w:b/>
          <w:sz w:val="24"/>
          <w:szCs w:val="24"/>
        </w:rPr>
        <w:t>Rahoituslaskelma ja taloudellinen asema</w:t>
      </w:r>
    </w:p>
    <w:p>
      <w:pPr>
        <w:pStyle w:val="Normal"/>
        <w:spacing w:lineRule="atLeast" w:line="287"/>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Toiminta- ja taloussuunnitelma 2006 - 2008</w:t>
      </w:r>
      <w:r>
        <w:rPr>
          <w:i/>
          <w:iCs/>
          <w:sz w:val="24"/>
          <w:szCs w:val="24"/>
        </w:rPr>
        <w:tab/>
        <w:tab/>
      </w:r>
    </w:p>
    <w:p>
      <w:pPr>
        <w:pStyle w:val="Normal"/>
        <w:spacing w:lineRule="atLeast" w:line="287"/>
        <w:ind w:left="1418" w:hanging="0"/>
        <w:jc w:val="both"/>
        <w:rPr/>
      </w:pPr>
      <w:r>
        <w:rPr>
          <w:sz w:val="24"/>
          <w:szCs w:val="24"/>
        </w:rPr>
        <w:t>Taloussuunnitelman mukaan rahoitusylijäämä on 38.000 euroa vuonna 2006 ja 0,3 milj. euroa vuosina 2007 – 2008.</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6</w:t>
      </w:r>
    </w:p>
    <w:p>
      <w:pPr>
        <w:pStyle w:val="Normal"/>
        <w:spacing w:lineRule="atLeast" w:line="287"/>
        <w:ind w:left="1418" w:hanging="0"/>
        <w:jc w:val="both"/>
        <w:rPr/>
      </w:pPr>
      <w:r>
        <w:rPr>
          <w:sz w:val="24"/>
          <w:szCs w:val="24"/>
        </w:rPr>
        <w:t xml:space="preserve">Vuoden 2006 rahoituslaskelma osoittaa 38.000 euron rahoitusylijäämää. Vuoden 2005 talousarviossa on 2,7 milj. euron rahoitustarve.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Keskusrahaston taloudellinen asem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18" w:hanging="0"/>
        <w:rPr>
          <w:color w:val="000000"/>
          <w:spacing w:val="-2"/>
          <w:sz w:val="24"/>
          <w:szCs w:val="24"/>
        </w:rPr>
      </w:pPr>
      <w:r>
        <w:rPr>
          <w:color w:val="000000"/>
          <w:spacing w:val="-2"/>
          <w:sz w:val="24"/>
          <w:szCs w:val="24"/>
        </w:rPr>
        <w:t xml:space="preserve">Kirkon keskusrahaston tase on varsin vahva. Pitkäaikaista vierasta pääomaa ei ole lainkaan. Tilinpäätöksessä 31.12.2004 omaa pääomaa oli 73,8 milj. ja lyhytaikaista vierasta pääomaa 21,2 milj., josta 8,5 milj. myönnettyjä mutta maksamattomia rakennusavustuksia.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18" w:hanging="0"/>
        <w:rPr>
          <w:color w:val="000000"/>
          <w:spacing w:val="-2"/>
          <w:sz w:val="24"/>
          <w:szCs w:val="24"/>
        </w:rPr>
      </w:pPr>
      <w:r>
        <w:rPr>
          <w:color w:val="000000"/>
          <w:spacing w:val="-2"/>
          <w:sz w:val="24"/>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18" w:hanging="0"/>
        <w:rPr>
          <w:color w:val="000000"/>
          <w:spacing w:val="-2"/>
          <w:sz w:val="24"/>
          <w:szCs w:val="24"/>
        </w:rPr>
      </w:pPr>
      <w:r>
        <w:rPr>
          <w:color w:val="000000"/>
          <w:spacing w:val="-2"/>
          <w:sz w:val="24"/>
          <w:szCs w:val="24"/>
        </w:rPr>
        <w:t>Likviditeetti on hyvä: rahoituslaskelman mukaan kassavarat ovat suunnittelukaudella 56 milj. euroa. Erä ei sisällä pitkäaikaisia sijoituksia eikä omakatteisten rahastojen eriä.</w:t>
      </w:r>
      <w:r>
        <w:rPr>
          <w:sz w:val="24"/>
          <w:szCs w:val="24"/>
        </w:rPr>
        <w:t xml:space="preserve"> Rahavarat ja pitkäaikaiset sijoitukset vastaavat lähes 1,5 vuoden seurakuntamaksuja.</w:t>
      </w:r>
    </w:p>
    <w:p>
      <w:pPr>
        <w:pStyle w:val="Normal"/>
        <w:spacing w:lineRule="atLeast" w:line="287"/>
        <w:ind w:left="1418" w:hanging="0"/>
        <w:jc w:val="both"/>
        <w:rPr>
          <w:color w:val="000000"/>
          <w:spacing w:val="-2"/>
          <w:sz w:val="24"/>
          <w:szCs w:val="24"/>
        </w:rPr>
      </w:pPr>
      <w:r>
        <w:rPr>
          <w:color w:val="000000"/>
          <w:spacing w:val="-2"/>
          <w:sz w:val="24"/>
          <w:szCs w:val="24"/>
        </w:rPr>
      </w:r>
    </w:p>
    <w:p>
      <w:pPr>
        <w:pStyle w:val="Normal"/>
        <w:spacing w:lineRule="atLeast" w:line="287"/>
        <w:ind w:left="2836" w:hanging="1418"/>
        <w:jc w:val="both"/>
        <w:rPr>
          <w:b/>
          <w:b/>
          <w:i/>
          <w:i/>
          <w:iCs/>
          <w:sz w:val="24"/>
          <w:szCs w:val="24"/>
        </w:rPr>
      </w:pP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 xml:space="preserve">Talousvaliokunnan esittämän seurakuntamaksun muutoksen jälkeen vuoden 2006 rahoituslaskelma osoittaa 2,1 milj. euron rahoitusalijäämää. </w:t>
      </w:r>
    </w:p>
    <w:p>
      <w:pPr>
        <w:pStyle w:val="Normal"/>
        <w:ind w:left="1418" w:hanging="0"/>
        <w:rPr>
          <w:i/>
          <w:i/>
          <w:iCs/>
          <w:sz w:val="24"/>
          <w:szCs w:val="24"/>
        </w:rPr>
      </w:pPr>
      <w:r>
        <w:rPr>
          <w:i/>
          <w:iCs/>
          <w:sz w:val="24"/>
          <w:szCs w:val="24"/>
        </w:rPr>
      </w:r>
    </w:p>
    <w:p>
      <w:pPr>
        <w:pStyle w:val="Normal"/>
        <w:ind w:left="1418" w:hanging="0"/>
        <w:rPr/>
      </w:pPr>
      <w:r>
        <w:rPr>
          <w:i/>
          <w:sz w:val="24"/>
          <w:szCs w:val="24"/>
        </w:rPr>
        <w:t xml:space="preserve">Talousarvioesitys ei sisällä keskusrahaston rahavaroille talousvaliokunnan vuoden 2004 toimintakertomuksen kannanotossaan esittämää tavoitetasoa.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Keskusrahaston tase on vahva. Kassavarat ja pitkäaikaiset sijoitukset vastaavat lähes 1,5 vuoden seurakuntamaksuja. Talousvaliokunnan näkemyksen mukaan yhden vuoden seurakuntamaksuja vastaava kassavarojen ja pitkäaikaisten sijoitusten määrä on riittävä turvaamaan keskusrahaston toiminnan talouden voimakkaissakin suhdannevaihteluissa.</w:t>
      </w:r>
    </w:p>
    <w:p>
      <w:pPr>
        <w:pStyle w:val="Normal"/>
        <w:spacing w:lineRule="atLeast" w:line="287"/>
        <w:ind w:left="260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Vuoden 2006 mahdollisen rahoitustarpeen kattaminen kassavaroja vähentämällä on mahdollista. Kassavarat (ilman pitkäaikaisia sijoituksia ja omakatteisten rahastojen varoja) ovat kirkkohallituksen esityksen mukaan suunnitelmakauden 2006 - 2008 ajan noin 56 milj. euron tasolla.</w:t>
      </w:r>
    </w:p>
    <w:p>
      <w:pPr>
        <w:pStyle w:val="Normal"/>
        <w:spacing w:lineRule="atLeast" w:line="287"/>
        <w:ind w:left="1418" w:hanging="1418"/>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jc w:val="both"/>
        <w:rPr/>
      </w:pPr>
      <w:r>
        <w:rPr>
          <w:b/>
          <w:sz w:val="24"/>
          <w:szCs w:val="24"/>
        </w:rPr>
        <w:t>8. Talousarvioaloitteet</w:t>
      </w:r>
      <w:r>
        <w:rPr>
          <w:b/>
          <w:bCs/>
          <w:sz w:val="24"/>
          <w:szCs w:val="24"/>
        </w:rPr>
        <w:t xml:space="preserve">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bCs/>
          <w:sz w:val="24"/>
          <w:szCs w:val="24"/>
        </w:rPr>
      </w:pPr>
      <w:r>
        <w:rPr>
          <w:b/>
          <w:b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b/>
          <w:sz w:val="24"/>
          <w:szCs w:val="24"/>
        </w:rPr>
        <w:t>Talousarvioaloitteessa nro 1/2005</w:t>
      </w:r>
      <w:r>
        <w:rPr>
          <w:sz w:val="24"/>
          <w:szCs w:val="24"/>
        </w:rPr>
        <w:t xml:space="preserve"> (Pihkala ym.) esitetään varattavaksi vuoden 2006 talousarvioon 300.000 euron määrärahaa Petroskoin kirkon rakentamiseen. Kirkon kustannusarvio on 950.000 euroa, josta aloitteen liitteiden mukaan on koossa puolet. Työt on aloitettu elokuussa 2004 ja marraskuun 2005 loppuun mennessä töistä on tehty 40 %. Hankkeelle on luvannut tukeaan 100 seurakuntaa. Sen lisäksi monet suomalaiset yritykset ja yhteisöt ovat tukemassa tätä kirkkohanketta. Varojen keräys tapahtuu Kirkon Ulkomaanavun kautt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sz w:val="24"/>
          <w:szCs w:val="24"/>
        </w:rPr>
        <w:t>Aloitetta perustellaan sillä, että kirkon rakentaminen Petroskoin keskustaan on Inkerin kirkolle suuri haaste. Paikallinen seurakunta ei voi selvitä hankkeesta omin voimin. Kirkkoon tarvitaan tilat, jotka palvelevat koko yhteiskuntaa. Painopiste on lasten ja nuorten parissa tapahtuva työ. Samalla tiloissa voidaan vaalia karjalaista kulttuuria, joka muutoin on häviämässä. Kirkko tarjoaa tilat monipuoliselle musiikki- ja kuorotoiminnalle yli rajojen.</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t>Talousvaliokunnan kannanotto</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i/>
          <w:iCs/>
          <w:sz w:val="24"/>
          <w:szCs w:val="24"/>
        </w:rPr>
        <w:t>Talousvaliokunta ei puolla talousarvioaloitteen hyväksymistä. Talousvaliokunnan näkemyksen mukaan Suomen ulkopuolella olevien toisten luterilaisten kirkkojen kirkkorakennusten rahoittamisen tulee tapahtua pääsääntöisesti seurakuntien ja muiden osapuolten, mutta ei keskusrahaston kautt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firstLine="14"/>
        <w:jc w:val="both"/>
        <w:rPr/>
      </w:pPr>
      <w:r>
        <w:rPr>
          <w:i/>
          <w:iCs/>
          <w:sz w:val="24"/>
          <w:szCs w:val="24"/>
        </w:rPr>
        <w:t>Saadun lausunnon mukaan kirkkohallitus haluaa tukea Petroskoin kirkon ja seurakuntakeskuksen rakentamista. Tuen käytännöllisenä ratkaisuna kirkkohallitus on jo määrännyt, että vuonna 2006 kannetaan yksi valtakunnallinen kolehti Petroskoin evankelisluterilaisen seurakunnan kirkonrakennushankkeelle Kirkon ulkomaanavun kautta. Kolehdin tuotoksi arvioidaan noin 90.000 euro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t xml:space="preserve">Talousvaliokunnan saaman selvityksen perusteella hankkeen rakennustoimikunta on suunnitellut hankkeen rahoitusta siten, että hanke tulisi rahoitetuksi ilman keskusrahaston avustusta. Rahoituksesta on koossa noin 510.000 euroa (kerätyt varat, valtakunnallinen kolehti vuonna 2006 ja neuvoteltu seurakuntien budjettituki vuonna 2006). Hankkeen loppurahoituksesta huomattava osa on tarkoitus kattaa talkootyönä, mihin on tiedossa hankkeesta kiinnostunut talkooryhmä. Talkootyö kohdistuu ennen kaikkea projektin kolmanteen vaiheeseen.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t>Seurakuntien budjettitukea tarvitaan hankkeelle myös vuonna 2007. Seurakunnat voivat myös suunnata itse määräämiään kolehteja tahtonsa mukaan myös Petroskoin kirkkorakennushankkeelle. Hankkeelle voitaneen kerätä tarvittaessa valtakunnallinen kolehti myös vuonna 2007.</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Päätösehdot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Edellä esitetyn nojalla talousvaliokunta esittää, että kirkolliskokous päättää</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 xml:space="preserve">1. vahvistaa, että perusmaksu määräytyy vain laskennallisen kirkollisveron perusteella ja vahvistaa perusmaksun suuruudeksi vuonna 2006  8,7 %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2. vahvistaa, että lisämaksua ei peritä</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3. vahvistaa seurakuntien, kirkon ja kirkollisten yhdistysten eläkemaksun työnantajan perustasoksi vuodelle 2006 27,0 % palkkasummasta, minkä lisäksi työntekijöiltä peritään työntekijäin eläkelain mukainen työntekijöiden eläkemaksu. Työnantajat maksavat työkyvyttömyyseläkkeistä omavastuuosuutta, mikä osuus samoin kuin työnantajalta perittävä eläkemaksu määräytyy työnantajan koon mukaan seuraavasti:</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ab/>
        <w:t>Työntekijöiden</w:t>
        <w:tab/>
        <w:t>Oma-</w:t>
        <w:tab/>
        <w:t>Työnantaj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ab/>
        <w:t>lukumäärä</w:t>
        <w:tab/>
        <w:tab/>
        <w:t>vastuu-</w:t>
        <w:tab/>
        <w:t>maksu</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ab/>
        <w:t>vähintään</w:t>
        <w:tab/>
        <w:tab/>
        <w:t>osu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1</w:t>
        <w:tab/>
        <w:t xml:space="preserve">    101</w:t>
        <w:tab/>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2</w:t>
        <w:tab/>
        <w:t xml:space="preserve">      51</w:t>
        <w:tab/>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3</w:t>
        <w:tab/>
        <w:t xml:space="preserve">      21</w:t>
        <w:tab/>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4</w:t>
        <w:tab/>
        <w:t xml:space="preserve">        1</w:t>
        <w:tab/>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spacing w:lineRule="atLeast" w:line="287"/>
        <w:ind w:left="1418" w:hanging="0"/>
        <w:jc w:val="both"/>
        <w:rPr>
          <w:iCs/>
          <w:sz w:val="24"/>
          <w:szCs w:val="24"/>
        </w:rPr>
      </w:pPr>
      <w:r>
        <w:rPr>
          <w:sz w:val="24"/>
          <w:szCs w:val="24"/>
        </w:rPr>
        <w:t>4. poistaa</w:t>
      </w:r>
      <w:r>
        <w:rPr>
          <w:iCs/>
          <w:sz w:val="24"/>
          <w:szCs w:val="24"/>
        </w:rPr>
        <w:t xml:space="preserve"> Kirkon ulkomaanavulle nuorisoverkoston kehittämiseen esitetystä 20.000 euron avustuksesta sivulta 82 ehdon ”mikäli opetusministeriö myöntää vastaavan tuen”</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iCs/>
          <w:sz w:val="24"/>
          <w:szCs w:val="24"/>
        </w:rPr>
      </w:pPr>
      <w:r>
        <w:rPr>
          <w:iCs/>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 xml:space="preserve">5. vahvistaa kirkon keskusrahaston talousarvion toiminta- ja taloussuunnitelmineen vuodelle 2006 kirkkohallituksen esityksen (nro 7/2005) mukaisena siten muutettuna, että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i/>
          <w:i/>
          <w:sz w:val="24"/>
          <w:szCs w:val="24"/>
        </w:rPr>
      </w:pPr>
      <w:r>
        <w:rPr>
          <w:i/>
          <w:sz w:val="24"/>
          <w:szCs w:val="24"/>
        </w:rPr>
        <w:t>Tuloslaskelmaosa</w:t>
        <w:tab/>
        <w:tab/>
        <w:t>valiokunnan esittämä muuto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Seurakuntamaksut</w:t>
        <w:tab/>
        <w:tab/>
        <w:t>- 2.100.000 €</w:t>
        <w:tab/>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Tuloslaskelma on muutoksen jälkeen:</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sz w:val="24"/>
          <w:szCs w:val="24"/>
        </w:rPr>
      </w:pPr>
      <w:r>
        <w:rPr>
          <w:sz w:val="24"/>
          <w:szCs w:val="24"/>
        </w:rPr>
        <w:t>toimintakate</w:t>
        <w:tab/>
        <w:tab/>
        <w:tab/>
        <w:tab/>
        <w:t>-49.639.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vuosikate</w:t>
        <w:tab/>
        <w:tab/>
        <w:tab/>
        <w:tab/>
        <w:t xml:space="preserve">     -636.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tilikauden yli/alijäämä poistojen jälkeen</w:t>
        <w:tab/>
        <w:tab/>
        <w:t xml:space="preserve">  -2.036.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Rahoituslaskelma on muutoksen jälkeen:</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tulorahoitus</w:t>
        <w:tab/>
        <w:tab/>
        <w:tab/>
        <w:tab/>
        <w:t xml:space="preserve">     -636.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kassavarojen muutos</w:t>
        <w:tab/>
        <w:tab/>
        <w:tab/>
        <w:t xml:space="preserve">  -2.062.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6. vahvistaa kirkkohallituksen toiminta- ja taloussuunnitelman ohjeellisena vuosille 2007 - 2008.</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left="1418" w:hanging="0"/>
        <w:rPr>
          <w:sz w:val="24"/>
          <w:szCs w:val="24"/>
        </w:rPr>
      </w:pPr>
      <w:r>
        <w:rPr>
          <w:sz w:val="24"/>
          <w:szCs w:val="24"/>
        </w:rPr>
        <w:t>Turussa 9. päivänä marraskuuta 2005</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Marjatta Hyttinen</w:t>
        <w:tab/>
        <w:tab/>
        <w:tab/>
        <w:t>Jouni Lätti</w:t>
      </w:r>
    </w:p>
    <w:p>
      <w:pPr>
        <w:pStyle w:val="Normal"/>
        <w:ind w:left="1418" w:hanging="0"/>
        <w:rPr>
          <w:sz w:val="24"/>
          <w:szCs w:val="24"/>
        </w:rPr>
      </w:pPr>
      <w:r>
        <w:rPr>
          <w:sz w:val="24"/>
          <w:szCs w:val="24"/>
        </w:rPr>
        <w:t>puheenjohtaja</w:t>
        <w:tab/>
        <w:tab/>
        <w:tab/>
        <w:t>sihteeri</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Asian käsittelyyn ovat ottaneet osaa puheenjohtaja Hyttinen sekä jäsenet Aarnio, Eero, Ilveskoski, Isotalus, Korhonen, Kosunen, Lemettinen, Mäenpää, Nyström, Rajala, Riekkinen, Rostamo, Simola, Tynkkynen, Väisänen ja Westerlund.</w:t>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968"/>
        </w:tabs>
        <w:ind w:left="2968"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iCs/>
      <w:sz w:val="24"/>
      <w:szCs w:val="24"/>
    </w:rPr>
  </w:style>
  <w:style w:type="character" w:styleId="WW8Num14z0">
    <w:name w:val="WW8Num14z0"/>
    <w:qFormat/>
    <w:rPr>
      <w:b w:val="false"/>
      <w:bCs w:val="false"/>
      <w:i w:val="false"/>
      <w:iCs w:val="false"/>
      <w:sz w:val="24"/>
      <w:szCs w:val="24"/>
    </w:rPr>
  </w:style>
  <w:style w:type="character" w:styleId="WW8Num15z0">
    <w:name w:val="WW8Num15z0"/>
    <w:qFormat/>
    <w:rPr>
      <w:b w:val="false"/>
      <w:bCs w:val="false"/>
      <w:i w:val="false"/>
      <w:iCs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bCs w:val="false"/>
      <w:i w:val="false"/>
      <w:iCs w:val="false"/>
      <w:sz w:val="24"/>
      <w:szCs w:val="24"/>
    </w:rPr>
  </w:style>
  <w:style w:type="character" w:styleId="WW8Num28z0">
    <w:name w:val="WW8Num28z0"/>
    <w:qFormat/>
    <w:rPr/>
  </w:style>
  <w:style w:type="character" w:styleId="WW8Num29z0">
    <w:name w:val="WW8Num29z0"/>
    <w:qFormat/>
    <w:rPr>
      <w:b w:val="false"/>
      <w:bCs w:val="false"/>
      <w:i w:val="false"/>
      <w:i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27:00Z</dcterms:created>
  <dc:creator>Lätti Jouni</dc:creator>
  <dc:description/>
  <cp:keywords/>
  <dc:language>en-US</dc:language>
  <cp:lastModifiedBy>jil</cp:lastModifiedBy>
  <cp:lastPrinted>2005-10-29T19:22:00Z</cp:lastPrinted>
  <dcterms:modified xsi:type="dcterms:W3CDTF">2005-11-09T10:04:00Z</dcterms:modified>
  <cp:revision>5</cp:revision>
  <dc:subject/>
  <dc:title>TALOUSVALIOKUNNAN mietintö nro 6/2003 kirkkohallituksen esityksestä nro 11/2003, joka sisältää ehdotuksen kirkon keskusrahasto</dc:title>
</cp:coreProperties>
</file>